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>Областное государственное бюДжетное</w:t>
      </w:r>
    </w:p>
    <w:p>
      <w:pPr>
        <w:pStyle w:val="Normal"/>
        <w:tabs>
          <w:tab w:val="clear" w:pos="720"/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>профессиональное образовательное учреждение</w:t>
      </w:r>
    </w:p>
    <w:p>
      <w:pPr>
        <w:pStyle w:val="Normal"/>
        <w:tabs>
          <w:tab w:val="clear" w:pos="720"/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>«КРИВОШЕИНСКИЙ АГРОПРОМЫШЛЕННЫЙ ТЕХНИКУМ»</w:t>
      </w:r>
    </w:p>
    <w:p>
      <w:pPr>
        <w:pStyle w:val="Normal"/>
        <w:tabs>
          <w:tab w:val="clear" w:pos="720"/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4820" w:leader="none"/>
        </w:tabs>
        <w:spacing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4820" w:leader="none"/>
        </w:tabs>
        <w:spacing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spacing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5103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ТВЕРЖДАЮ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ректор  техникума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Н.Н.Сайнакова </w:t>
      </w:r>
    </w:p>
    <w:p>
      <w:pPr>
        <w:pStyle w:val="Normal"/>
        <w:widowControl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___»________2023 года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Heading1"/>
        <w:ind w:left="2106" w:hanging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 w:eastAsia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ка для студентов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и 36.01.02 «Мастер животноводства»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блюдению безопасности в интернете </w:t>
      </w:r>
    </w:p>
    <w:p>
      <w:pPr>
        <w:pStyle w:val="Heading1"/>
        <w:ind w:left="0" w:firstLine="21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0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82" w:after="0"/>
        <w:ind w:left="102" w:right="104" w:firstLine="6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надежной системы защиты ваш компьютер становится легкой добычей для киберпреступников. Ваш ПК может стать частью мошеннической зомби-сети и использоваться для проведения сетевых атак, шантажа и рассылки спама. Все это может происходить без вашего ведома и вскоре из виртуального соучастника киберпреступлений вы становитесь реальным. Ссылки на подложные сайты, </w:t>
      </w:r>
      <w:r>
        <w:rPr>
          <w:rFonts w:cs="Times New Roman" w:ascii="Times New Roman" w:hAnsi="Times New Roman"/>
          <w:sz w:val="24"/>
          <w:szCs w:val="24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- мошенничество, онлайн-лотереи, финансовые пирамиды, фальшивые антивирусы — вот наиболее популярные виды интернет-мошенничества. Доверяя всему, что предлагается в Интернете и, не следуя элементарным правилам компьютерной безопасности, вы становитесь легкой добычей и можете понести серьезные финансовы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ри.</w:t>
      </w:r>
    </w:p>
    <w:p>
      <w:pPr>
        <w:pStyle w:val="TextBody"/>
        <w:spacing w:lineRule="auto" w:line="36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07" w:after="0"/>
        <w:ind w:left="822" w:right="1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йте комплексные средства защиты с обновленными антивирусными базами и крайне осторожно относитесь к файлам, которые получаете из сети. Перед тем как запустить файл, обязательно проверьте его на наличие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у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е регулярную ревизию и обновление используемого вами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10" w:after="0"/>
        <w:ind w:left="822" w:right="11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уйтесь только хорошо зарекомендовавшими себя источниками программ и прочих файл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и сохраняйте на внешнем носителе файлы, с которыми ведется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07" w:after="0"/>
        <w:ind w:left="822" w:right="1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йте только лицензионные приложения. Некоторые бесплатные, условно- бесплатные и тем более пиратские копии программ способны нанести больший ущерб компьютеру, чем са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у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22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аничивайте круг лиц, допущенных к работе на вашем компьютере. Как правило, наиболее часто подвержены заражению </w:t>
      </w:r>
      <w:r>
        <w:rPr>
          <w:rFonts w:cs="Times New Roman" w:ascii="Times New Roman" w:hAnsi="Times New Roman"/>
          <w:sz w:val="24"/>
          <w:szCs w:val="24"/>
        </w:rPr>
        <w:t>«многопользовательские» персональные компьютер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22" w:right="1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3" w:after="0"/>
        <w:ind w:left="822" w:right="1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зво относитесь к спам-предложениям: не верьте в неожиданные выигрыши, не откликайтесь на предложения бесплат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22" w:right="10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веряйте сообщениям «Проголосуй за меня </w:t>
      </w:r>
      <w:r>
        <w:rPr>
          <w:rFonts w:cs="Times New Roman" w:ascii="Times New Roman" w:hAnsi="Times New Roman"/>
          <w:sz w:val="24"/>
          <w:szCs w:val="24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кой в конкурсе» или «Помоги мне — у мен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йте информацию об </w:t>
      </w:r>
      <w:r>
        <w:rPr>
          <w:rFonts w:cs="Times New Roman" w:ascii="Times New Roman" w:hAnsi="Times New Roman"/>
          <w:sz w:val="24"/>
          <w:szCs w:val="24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-акциях на сайтах и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ител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1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устанавливайте неофициальные дополнения и улучшения к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07" w:after="0"/>
        <w:ind w:left="822" w:right="11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йте подлинность адреса в строке браузера при вводе персональных данных на игрово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22" w:right="10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веряйте игрокам, которые предлагают прислать вам какие-либо данные от игры — подобные файлы могут содержать вредоносны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53" w:after="0"/>
        <w:ind w:left="462" w:right="1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один простой пароль для электронной почты, </w:t>
      </w:r>
      <w:r>
        <w:rPr>
          <w:rFonts w:cs="Times New Roman" w:ascii="Times New Roman" w:hAnsi="Times New Roman"/>
          <w:sz w:val="24"/>
          <w:szCs w:val="24"/>
        </w:rPr>
        <w:t>IC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воих аккаунтов в социальных сетях — то же, что ключом от почтового ящика закрывать входную дверь. Оставляя много личной информации в сети, вы рискуете сделать свои персональные данные доступными мошенникам, которые с их помощью могут от вашего имени рассылать электронные письма,  вести </w:t>
      </w:r>
      <w:r>
        <w:rPr>
          <w:rFonts w:cs="Times New Roman" w:ascii="Times New Roman" w:hAnsi="Times New Roman"/>
          <w:sz w:val="24"/>
          <w:szCs w:val="24"/>
        </w:rPr>
        <w:t>ICQ</w:t>
      </w:r>
      <w:r>
        <w:rPr>
          <w:rFonts w:cs="Times New Roman" w:ascii="Times New Roman" w:hAnsi="Times New Roman"/>
          <w:sz w:val="24"/>
          <w:szCs w:val="24"/>
          <w:lang w:val="ru-RU"/>
        </w:rPr>
        <w:t>-общение, совершать телефонные звонки или, проникнув в ваш компьютер, уничтожить ценны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 w:before="1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ьте объем информации о себе, находящейся в публичном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 w:before="107" w:after="0"/>
        <w:ind w:left="822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ите себе несколько адресов электронной почты - один для переписки, другой - для форумов, чатов и та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/>
        <w:ind w:left="822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для переписки не должен быть легким в запоминании или «красивым». Чем  длиннее адрес и чем менее он удобочитаем - те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 w:before="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йте только слож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л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 w:before="1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азных учетных записей и сервисов используйте разные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и.</w:t>
      </w:r>
    </w:p>
    <w:p>
      <w:pPr>
        <w:sectPr>
          <w:type w:val="nextPage"/>
          <w:pgSz w:w="11906" w:h="16838"/>
          <w:pgMar w:left="160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 w:before="1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передавайте свой логин и пароль третьи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.</w:t>
      </w:r>
    </w:p>
    <w:p>
      <w:pPr>
        <w:pStyle w:val="TextBody"/>
        <w:spacing w:lineRule="auto" w:line="360"/>
        <w:ind w:left="1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18"/>
        <w:spacing w:val="-11"/>
        <w:szCs w:val="18"/>
        <w:w w:val="99"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18"/>
        <w:spacing w:val="-11"/>
        <w:szCs w:val="18"/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3" w:after="0"/>
      <w:ind w:left="102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Verdana" w:cs="Verdana"/>
      <w:spacing w:val="-11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spacing w:val="-11"/>
      <w:w w:val="99"/>
      <w:sz w:val="18"/>
      <w:szCs w:val="1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  <w:jc w:val="both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0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9:00Z</dcterms:created>
  <dc:creator>Ира</dc:creator>
  <dc:description/>
  <cp:keywords/>
  <dc:language>en-US</dc:language>
  <cp:lastModifiedBy>Tatarnikova</cp:lastModifiedBy>
  <dcterms:modified xsi:type="dcterms:W3CDTF">2024-04-11T0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24T00:00:00Z</vt:filetime>
  </property>
</Properties>
</file>