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субъекта на обработку персональных данных подопечного</w:t>
      </w:r>
    </w:p>
    <w:p>
      <w:pPr>
        <w:pStyle w:val="Normal"/>
        <w:jc w:val="both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both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jc w:val="both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,</w:t>
      </w:r>
    </w:p>
    <w:p>
      <w:pPr>
        <w:pStyle w:val="Normal"/>
        <w:jc w:val="both"/>
        <w:rPr/>
      </w:pPr>
      <w:r>
        <w:rPr/>
        <w:t xml:space="preserve">являясь законным представителем 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амилия, имя, отчество  студента полностью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далее -субъекта ПДн), в соответствии с Федеральным законом от 27.07.2006 № 152-ФЗ </w:t>
      </w:r>
    </w:p>
    <w:p>
      <w:pPr>
        <w:pStyle w:val="Normal"/>
        <w:jc w:val="both"/>
        <w:rPr/>
      </w:pPr>
      <w:r>
        <w:rPr>
          <w:sz w:val="23"/>
          <w:szCs w:val="23"/>
        </w:rPr>
        <w:t>«О персональных данных» даю согласие на обработку персональных данных субъекта ПДн областному государственному бюджетному профессиональному образовательному учреждению «Кривошеинский агропромышленный техникум» (далее – ОГБПОУ «КАПТ»), расположенному по адресу с Кривошеино, ул. Новая,3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еречень персональных данных, предоставляемых для обработки:</w:t>
      </w:r>
    </w:p>
    <w:p>
      <w:pPr>
        <w:pStyle w:val="1"/>
        <w:shd w:fill="auto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фамилия, имя, отчество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гражданство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л;</w:t>
      </w:r>
    </w:p>
    <w:p>
      <w:pPr>
        <w:pStyle w:val="1"/>
        <w:shd w:fill="auto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дата и место рожд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биографические свед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/>
      </w:pPr>
      <w:r>
        <w:rPr>
          <w:sz w:val="23"/>
          <w:szCs w:val="23"/>
        </w:rPr>
        <w:t xml:space="preserve">контактная информация (номер телефона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местах обучения (город, образовательная организация, сроки обучения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местах работы (город, название организации, должность, сроки работы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данные об успеваем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аспортные данные или данные иного документа, удостоверяющего личность обучающегося, в том числе и ксерокопия данного доку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фотограф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адрес проживания, регистр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дата регистр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инвалидность;</w:t>
      </w:r>
    </w:p>
    <w:p>
      <w:pPr>
        <w:pStyle w:val="1"/>
        <w:shd w:fill="auto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сведения, составляющие врачебную тайну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социальном статусе и льготах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нтактная информац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цифровая фотография;</w:t>
      </w:r>
    </w:p>
    <w:p>
      <w:pPr>
        <w:pStyle w:val="1"/>
        <w:shd w:fill="auto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- сведения о родителях;</w:t>
      </w:r>
    </w:p>
    <w:p>
      <w:pPr>
        <w:pStyle w:val="1"/>
        <w:shd w:fill="auto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паспортные данные (номер, дата и место выдачи) и цифровая копия паспор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номер СНИЛС и его цифровая коп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для работы с финансовыми организация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ведения об оплате (при условии поступления на обучение на договорной основе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ль предоставления персональных данных: соблюдение законодательства в области образования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еречень действий с ПДН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, удаление, а также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ее согласие действует бессроч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17:00Z</dcterms:created>
  <dc:creator>reserv</dc:creator>
  <dc:description/>
  <cp:keywords/>
  <dc:language>en-US</dc:language>
  <cp:lastModifiedBy>secretar_kapt</cp:lastModifiedBy>
  <cp:lastPrinted>2018-05-29T16:37:00Z</cp:lastPrinted>
  <dcterms:modified xsi:type="dcterms:W3CDTF">2023-02-17T07:57:00Z</dcterms:modified>
  <cp:revision>8</cp:revision>
  <dc:subject/>
  <dc:title>Типовая форма</dc:title>
</cp:coreProperties>
</file>