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-1674" w:right="14118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7620" t="635" r="0" b="8255"/>
                <wp:wrapTopAndBottom/>
                <wp:docPr id="1" name="Group 19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8000"/>
                          <a:chOff x="0" y="0"/>
                          <a:chExt cx="9144000" cy="6858000"/>
                        </a:xfrm>
                      </wpg:grpSpPr>
                      <pic:pic xmlns:pic="http://schemas.openxmlformats.org/drawingml/2006/picture">
                        <pic:nvPicPr>
                          <pic:cNvPr id="0" name="Picture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01000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939960" cy="5291280"/>
                          </a:xfrm>
                          <a:custGeom>
                            <a:avLst/>
                            <a:gdLst>
                              <a:gd name="textAreaLeft" fmla="*/ 0 w 532800"/>
                              <a:gd name="textAreaRight" fmla="*/ 533160 w 532800"/>
                              <a:gd name="textAreaTop" fmla="*/ 0 h 2999880"/>
                              <a:gd name="textAreaBottom" fmla="*/ 3000240 h 2999880"/>
                            </a:gdLst>
                            <a:ahLst/>
                            <a:rect l="textAreaLeft" t="textAreaTop" r="textAreaRight" b="textAreaBottom"/>
                            <a:pathLst>
                              <a:path w="1072896" h="5291328">
                                <a:moveTo>
                                  <a:pt x="815785" y="0"/>
                                </a:moveTo>
                                <a:lnTo>
                                  <a:pt x="1072896" y="0"/>
                                </a:lnTo>
                                <a:lnTo>
                                  <a:pt x="199974" y="5291328"/>
                                </a:lnTo>
                                <a:lnTo>
                                  <a:pt x="0" y="5257927"/>
                                </a:lnTo>
                                <a:lnTo>
                                  <a:pt x="0" y="4972177"/>
                                </a:lnTo>
                                <a:lnTo>
                                  <a:pt x="8157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ac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200" cy="4624200"/>
                          </a:xfrm>
                          <a:custGeom>
                            <a:avLst/>
                            <a:gdLst>
                              <a:gd name="textAreaLeft" fmla="*/ 0 w 376560"/>
                              <a:gd name="textAreaRight" fmla="*/ 376920 w 376560"/>
                              <a:gd name="textAreaTop" fmla="*/ 0 h 2621520"/>
                              <a:gd name="textAreaBottom" fmla="*/ 2621880 h 2621520"/>
                            </a:gdLst>
                            <a:ahLst/>
                            <a:rect l="textAreaLeft" t="textAreaTop" r="textAreaRight" b="textAreaBottom"/>
                            <a:pathLst>
                              <a:path w="758952" h="4623816">
                                <a:moveTo>
                                  <a:pt x="504914" y="0"/>
                                </a:moveTo>
                                <a:lnTo>
                                  <a:pt x="758952" y="0"/>
                                </a:lnTo>
                                <a:lnTo>
                                  <a:pt x="0" y="4623816"/>
                                </a:lnTo>
                                <a:lnTo>
                                  <a:pt x="0" y="3076194"/>
                                </a:lnTo>
                                <a:lnTo>
                                  <a:pt x="5049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63520"/>
                            <a:ext cx="793800" cy="1194480"/>
                          </a:xfrm>
                          <a:custGeom>
                            <a:avLst/>
                            <a:gdLst>
                              <a:gd name="textAreaLeft" fmla="*/ 0 w 450000"/>
                              <a:gd name="textAreaRight" fmla="*/ 450360 w 450000"/>
                              <a:gd name="textAreaTop" fmla="*/ 0 h 677160"/>
                              <a:gd name="textAreaBottom" fmla="*/ 677520 h 677160"/>
                            </a:gdLst>
                            <a:ahLst/>
                            <a:rect l="textAreaLeft" t="textAreaTop" r="textAreaRight" b="textAreaBottom"/>
                            <a:pathLst>
                              <a:path w="906779" h="1194815">
                                <a:moveTo>
                                  <a:pt x="0" y="0"/>
                                </a:moveTo>
                                <a:lnTo>
                                  <a:pt x="906779" y="1194815"/>
                                </a:lnTo>
                                <a:lnTo>
                                  <a:pt x="854379" y="1194815"/>
                                </a:lnTo>
                                <a:lnTo>
                                  <a:pt x="0" y="190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26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95960"/>
                            <a:ext cx="1302480" cy="1562040"/>
                          </a:xfrm>
                          <a:custGeom>
                            <a:avLst/>
                            <a:gdLst>
                              <a:gd name="textAreaLeft" fmla="*/ 0 w 738360"/>
                              <a:gd name="textAreaRight" fmla="*/ 738720 w 738360"/>
                              <a:gd name="textAreaTop" fmla="*/ 0 h 885600"/>
                              <a:gd name="textAreaBottom" fmla="*/ 885960 h 885600"/>
                            </a:gdLst>
                            <a:ahLst/>
                            <a:rect l="textAreaLeft" t="textAreaTop" r="textAreaRight" b="textAreaBottom"/>
                            <a:pathLst>
                              <a:path w="1487423" h="1562099">
                                <a:moveTo>
                                  <a:pt x="0" y="0"/>
                                </a:moveTo>
                                <a:lnTo>
                                  <a:pt x="1487423" y="1562099"/>
                                </a:lnTo>
                                <a:lnTo>
                                  <a:pt x="1430273" y="1562099"/>
                                </a:lnTo>
                                <a:lnTo>
                                  <a:pt x="0" y="46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5a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7800"/>
                            <a:ext cx="1867680" cy="1600200"/>
                          </a:xfrm>
                          <a:custGeom>
                            <a:avLst/>
                            <a:gdLst>
                              <a:gd name="textAreaLeft" fmla="*/ 0 w 1058760"/>
                              <a:gd name="textAreaRight" fmla="*/ 1059120 w 1058760"/>
                              <a:gd name="textAreaTop" fmla="*/ 0 h 907200"/>
                              <a:gd name="textAreaBottom" fmla="*/ 907560 h 907200"/>
                            </a:gdLst>
                            <a:ahLst/>
                            <a:rect l="textAreaLeft" t="textAreaTop" r="textAreaRight" b="textAreaBottom"/>
                            <a:pathLst>
                              <a:path w="2132075" h="1600199">
                                <a:moveTo>
                                  <a:pt x="0" y="0"/>
                                </a:moveTo>
                                <a:lnTo>
                                  <a:pt x="200025" y="33274"/>
                                </a:lnTo>
                                <a:lnTo>
                                  <a:pt x="2132075" y="1600199"/>
                                </a:lnTo>
                                <a:lnTo>
                                  <a:pt x="1487550" y="1600199"/>
                                </a:lnTo>
                                <a:lnTo>
                                  <a:pt x="0" y="381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87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58600"/>
                            <a:ext cx="1206360" cy="1499400"/>
                          </a:xfrm>
                          <a:custGeom>
                            <a:avLst/>
                            <a:gdLst>
                              <a:gd name="textAreaLeft" fmla="*/ 0 w 684000"/>
                              <a:gd name="textAreaRight" fmla="*/ 684000 w 684000"/>
                              <a:gd name="textAreaTop" fmla="*/ 0 h 849960"/>
                              <a:gd name="textAreaBottom" fmla="*/ 850320 h 849960"/>
                            </a:gdLst>
                            <a:ahLst/>
                            <a:rect l="textAreaLeft" t="textAreaTop" r="textAreaRight" b="textAreaBottom"/>
                            <a:pathLst>
                              <a:path w="1377695" h="1499615">
                                <a:moveTo>
                                  <a:pt x="0" y="0"/>
                                </a:moveTo>
                                <a:lnTo>
                                  <a:pt x="1377695" y="1499615"/>
                                </a:lnTo>
                                <a:lnTo>
                                  <a:pt x="906296" y="1499615"/>
                                </a:lnTo>
                                <a:lnTo>
                                  <a:pt x="0" y="30468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3000"/>
                            <a:ext cx="8010000" cy="284400"/>
                          </a:xfrm>
                          <a:custGeom>
                            <a:avLst/>
                            <a:gdLst>
                              <a:gd name="textAreaLeft" fmla="*/ 0 w 4541040"/>
                              <a:gd name="textAreaRight" fmla="*/ 4541040 w 4541040"/>
                              <a:gd name="textAreaTop" fmla="*/ 0 h 161280"/>
                              <a:gd name="textAreaBottom" fmla="*/ 161640 h 161280"/>
                            </a:gdLst>
                            <a:ahLst/>
                            <a:rect l="textAreaLeft" t="textAreaTop" r="textAreaRight" b="textAreaBottom"/>
                            <a:pathLst>
                              <a:path w="9144000" h="284988">
                                <a:moveTo>
                                  <a:pt x="0" y="0"/>
                                </a:moveTo>
                                <a:lnTo>
                                  <a:pt x="9144000" y="0"/>
                                </a:lnTo>
                                <a:lnTo>
                                  <a:pt x="9144000" y="284988"/>
                                </a:lnTo>
                                <a:lnTo>
                                  <a:pt x="0" y="2849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30ac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3000"/>
                            <a:ext cx="8010000" cy="284400"/>
                          </a:xfrm>
                          <a:custGeom>
                            <a:avLst/>
                            <a:gdLst>
                              <a:gd name="textAreaLeft" fmla="*/ 0 w 4541040"/>
                              <a:gd name="textAreaRight" fmla="*/ 4541040 w 4541040"/>
                              <a:gd name="textAreaTop" fmla="*/ 0 h 161280"/>
                              <a:gd name="textAreaBottom" fmla="*/ 161640 h 161280"/>
                            </a:gdLst>
                            <a:ahLst/>
                            <a:rect l="textAreaLeft" t="textAreaTop" r="textAreaRight" b="textAreaBottom"/>
                            <a:pathLst>
                              <a:path w="9144000" h="284988">
                                <a:moveTo>
                                  <a:pt x="0" y="284988"/>
                                </a:moveTo>
                                <a:lnTo>
                                  <a:pt x="9144000" y="284988"/>
                                </a:lnTo>
                                <a:lnTo>
                                  <a:pt x="91440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49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15120">
                            <a:solidFill>
                              <a:srgbClr val="207d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42000"/>
                            <a:ext cx="8010000" cy="216000"/>
                          </a:xfrm>
                          <a:custGeom>
                            <a:avLst/>
                            <a:gdLst>
                              <a:gd name="textAreaLeft" fmla="*/ 0 w 4541040"/>
                              <a:gd name="textAreaRight" fmla="*/ 4541040 w 4541040"/>
                              <a:gd name="textAreaTop" fmla="*/ 0 h 122400"/>
                              <a:gd name="textAreaBottom" fmla="*/ 122760 h 122400"/>
                            </a:gdLst>
                            <a:ahLst/>
                            <a:rect l="textAreaLeft" t="textAreaTop" r="textAreaRight" b="textAreaBottom"/>
                            <a:pathLst>
                              <a:path w="9144000" h="216407">
                                <a:moveTo>
                                  <a:pt x="0" y="0"/>
                                </a:moveTo>
                                <a:lnTo>
                                  <a:pt x="9144000" y="0"/>
                                </a:lnTo>
                                <a:lnTo>
                                  <a:pt x="9144000" y="216407"/>
                                </a:lnTo>
                                <a:lnTo>
                                  <a:pt x="0" y="21640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30ac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42000"/>
                            <a:ext cx="8010000" cy="216000"/>
                          </a:xfrm>
                          <a:custGeom>
                            <a:avLst/>
                            <a:gdLst>
                              <a:gd name="textAreaLeft" fmla="*/ 0 w 4541040"/>
                              <a:gd name="textAreaRight" fmla="*/ 4541040 w 4541040"/>
                              <a:gd name="textAreaTop" fmla="*/ 0 h 122400"/>
                              <a:gd name="textAreaBottom" fmla="*/ 122760 h 122400"/>
                            </a:gdLst>
                            <a:ahLst/>
                            <a:rect l="textAreaLeft" t="textAreaTop" r="textAreaRight" b="textAreaBottom"/>
                            <a:pathLst>
                              <a:path w="9144000" h="216408">
                                <a:moveTo>
                                  <a:pt x="0" y="216408"/>
                                </a:moveTo>
                                <a:lnTo>
                                  <a:pt x="9144000" y="216408"/>
                                </a:lnTo>
                                <a:lnTo>
                                  <a:pt x="91440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64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15120">
                            <a:solidFill>
                              <a:srgbClr val="207d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5200" y="2390760"/>
                            <a:ext cx="7858800" cy="4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О содержании раздела «Безопасность» н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360" y="2817360"/>
                            <a:ext cx="5170680" cy="4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официальных сайтах ПО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5600" y="5600160"/>
                            <a:ext cx="917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>Ефанов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1800" y="5600160"/>
                            <a:ext cx="8834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>Евг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12800" y="5600160"/>
                            <a:ext cx="109332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>Сергеев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3800" y="5982480"/>
                            <a:ext cx="92448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>Комит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6800" y="5982480"/>
                            <a:ext cx="136584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>социальног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1760" y="5982480"/>
                            <a:ext cx="13896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1160" y="5982480"/>
                            <a:ext cx="120096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>ресурсног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6520" y="5982480"/>
                            <a:ext cx="136584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>обеспеч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6680" y="344160"/>
                            <a:ext cx="57348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Департамент  профессионального образовани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1800" y="601920"/>
                            <a:ext cx="204084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омской обла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3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7920" y="0"/>
                            <a:ext cx="978480" cy="111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919" style="position:absolute;margin-left:0pt;margin-top:0pt;width:720pt;height:540pt" coordorigin="0,0" coordsize="14400,10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0;top:0;width:12613;height:1079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topAndBottom"/>
                </v:shape>
                <v:shape id="shape_0" ID="Shape 8" coordsize="1072896,5291328" path="m815785,0l1072896,0l199974,5291328l0,5257927l0,4972177l815785,0xe" fillcolor="#30acec" stroked="f" o:allowincell="f" style="position:absolute;left:0;top:0;width:1479;height:8332;mso-wrap-style:none;v-text-anchor:middle;mso-position-horizontal-relative:page;mso-position-vertical-relative:page">
                  <v:fill o:detectmouseclick="t" type="solid" color2="#cf5313"/>
                  <v:stroke color="#3465a4" joinstyle="round" endcap="flat"/>
                  <w10:wrap type="topAndBottom"/>
                </v:shape>
                <v:shape id="shape_0" ID="Shape 9" coordsize="758952,4623816" path="m504914,0l758952,0l0,4623816l0,3076194l504914,0xe" fillcolor="#595959" stroked="f" o:allowincell="f" style="position:absolute;left:0;top:0;width:1045;height:7281;mso-wrap-style:none;v-text-anchor:middle;mso-position-horizontal-relative:page;mso-position-vertical-relative:page">
                  <v:fill o:detectmouseclick="t" type="solid" color2="#a6a6a6"/>
                  <v:stroke color="#3465a4" joinstyle="round" endcap="flat"/>
                  <w10:wrap type="topAndBottom"/>
                </v:shape>
                <v:shape id="shape_0" ID="Shape 10" coordsize="906779,1194815" path="m0,0l906779,1194815l854379,1194815l0,19038l0,0xe" fillcolor="#262626" stroked="f" o:allowincell="f" style="position:absolute;left:0;top:8919;width:1249;height:1880;mso-wrap-style:none;v-text-anchor:middle;mso-position-horizontal-relative:page;mso-position-vertical-relative:page">
                  <v:fill o:detectmouseclick="t" type="solid" color2="#d9d9d9"/>
                  <v:stroke color="#3465a4" joinstyle="round" endcap="flat"/>
                  <w10:wrap type="topAndBottom"/>
                </v:shape>
                <v:shape id="shape_0" ID="Shape 11" coordsize="1487423,1562099" path="m0,0l1487423,1562099l1430273,1562099l0,4699l0,0xe" fillcolor="#0c5a82" stroked="f" o:allowincell="f" style="position:absolute;left:0;top:8340;width:2050;height:2459;mso-wrap-style:none;v-text-anchor:middle;mso-position-horizontal-relative:page;mso-position-vertical-relative:page">
                  <v:fill o:detectmouseclick="t" type="solid" color2="#f3a57d"/>
                  <v:stroke color="#3465a4" joinstyle="round" endcap="flat"/>
                  <w10:wrap type="topAndBottom"/>
                </v:shape>
                <v:shape id="shape_0" ID="Shape 12" coordsize="2132075,1600199" path="m0,0l200025,33274l2132075,1600199l1487550,1600199l0,38100l0,0xe" fillcolor="#1287c3" stroked="f" o:allowincell="f" style="position:absolute;left:0;top:8280;width:2940;height:2519;mso-wrap-style:none;v-text-anchor:middle;mso-position-horizontal-relative:page;mso-position-vertical-relative:page">
                  <v:fill o:detectmouseclick="t" type="solid" color2="#ed783c"/>
                  <v:stroke color="#3465a4" joinstyle="round" endcap="flat"/>
                  <w10:wrap type="topAndBottom"/>
                </v:shape>
                <v:shape id="shape_0" ID="Shape 13" coordsize="1377695,1499615" path="m0,0l1377695,1499615l906296,1499615l0,304686l0,0xe" fillcolor="#404040" stroked="f" o:allowincell="f" style="position:absolute;left:0;top:8439;width:1899;height:2360;mso-wrap-style:none;v-text-anchor:middle;mso-position-horizontal-relative:page;mso-position-vertical-relative:page">
                  <v:fill o:detectmouseclick="t" type="solid" color2="#bfbfbf"/>
                  <v:stroke color="#3465a4" joinstyle="round" endcap="flat"/>
                  <w10:wrap type="topAndBottom"/>
                </v:shape>
                <v:shape id="shape_0" ID="Shape 2384" coordsize="9144000,284988" path="m0,0l9144000,0l9144000,284988l0,284988l0,0e" fillcolor="#30acec" stroked="f" o:allowincell="f" style="position:absolute;left:0;top:1658;width:12613;height:447;mso-wrap-style:none;v-text-anchor:middle;mso-position-horizontal-relative:page;mso-position-vertical-relative:page">
                  <v:fill o:detectmouseclick="t" type="solid" color2="#cf5313"/>
                  <v:stroke color="#3465a4" joinstyle="round" endcap="flat"/>
                  <w10:wrap type="topAndBottom"/>
                </v:shape>
                <v:shape id="shape_0" ID="Shape 15" coordsize="9144000,284988" path="m0,284988l9144000,284988l9144000,0l0,0l0,284988xe" stroked="t" o:allowincell="f" style="position:absolute;left:0;top:1658;width:12613;height:447;mso-wrap-style:none;v-text-anchor:middle;mso-position-horizontal-relative:page;mso-position-vertical-relative:page">
                  <v:fill o:detectmouseclick="t" on="false"/>
                  <v:stroke color="#207dad" weight="15120" joinstyle="round" endcap="round"/>
                  <w10:wrap type="topAndBottom"/>
                </v:shape>
                <v:shape id="shape_0" ID="Shape 2385" coordsize="9144000,216407" path="m0,0l9144000,0l9144000,216407l0,216407l0,0e" fillcolor="#30acec" stroked="f" o:allowincell="f" style="position:absolute;left:0;top:10460;width:12613;height:339;mso-wrap-style:none;v-text-anchor:middle;mso-position-horizontal-relative:page;mso-position-vertical-relative:page">
                  <v:fill o:detectmouseclick="t" type="solid" color2="#cf5313"/>
                  <v:stroke color="#3465a4" joinstyle="round" endcap="flat"/>
                  <w10:wrap type="topAndBottom"/>
                </v:shape>
                <v:shape id="shape_0" ID="Shape 17" coordsize="9144000,216408" path="m0,216408l9144000,216408l9144000,0l0,0l0,216408xe" stroked="t" o:allowincell="f" style="position:absolute;left:0;top:10460;width:12613;height:339;mso-wrap-style:none;v-text-anchor:middle;mso-position-horizontal-relative:page;mso-position-vertical-relative:page">
                  <v:fill o:detectmouseclick="t" on="false"/>
                  <v:stroke color="#207dad" weight="15120" joinstyle="round" endcap="round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24;top:3765;width:12375;height:6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О содержании раздела «Безопасность» н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15;top:4437;width:8142;height:6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официальных сайтах ПО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765;top:8819;width:1444;height:4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 w:val="false"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>Ефано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924;top:8819;width:1390;height:4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 w:val="false"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>Евг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044;top:8819;width:1721;height:4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 w:val="false"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>Сергеев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069;top:9421;width:1455;height:4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 w:val="false"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>Комит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302;top:9421;width:2150;height:4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 w:val="false"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>социальног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995;top:9421;width:218;height:4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 w:val="false"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230;top:9421;width:1890;height:4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 w:val="false"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>ресурсног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719;top:9421;width:2150;height:4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 w:val="false"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>обеспеч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097;top:542;width:9030;height:4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Департамент  профессионального образован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47;top:948;width:3213;height:4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омской обла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31" stroked="f" o:allowincell="f" style="position:absolute;left:296;top:0;width:1540;height:1758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0"/>
        <w:ind w:left="-1674" w:right="14118" w:hanging="0"/>
        <w:jc w:val="left"/>
        <w:rPr/>
      </w:pPr>
      <w:r>
        <w:rPr/>
      </w:r>
    </w:p>
    <w:p>
      <w:pPr>
        <w:pStyle w:val="Normal"/>
        <w:spacing w:before="0" w:after="172"/>
        <w:ind w:left="0" w:right="318" w:hanging="0"/>
        <w:jc w:val="center"/>
        <w:rPr>
          <w:sz w:val="32"/>
        </w:rPr>
      </w:pPr>
      <w:r>
        <w:rPr>
          <w:sz w:val="32"/>
        </w:rPr>
        <w:t>Рекомендуемое содержание раздела</w:t>
      </w:r>
    </w:p>
    <w:p>
      <w:pPr>
        <w:pStyle w:val="Normal"/>
        <w:numPr>
          <w:ilvl w:val="0"/>
          <w:numId w:val="1"/>
        </w:numPr>
        <w:spacing w:before="0" w:after="34"/>
        <w:ind w:left="540" w:hanging="540"/>
        <w:jc w:val="left"/>
        <w:rPr>
          <w:sz w:val="32"/>
        </w:rPr>
      </w:pPr>
      <w:r>
        <w:rPr>
          <w:sz w:val="32"/>
        </w:rPr>
        <w:t>Подраздел: Противодействие терроризму и экстремизму.</w:t>
      </w:r>
    </w:p>
    <w:p>
      <w:pPr>
        <w:pStyle w:val="Normal"/>
        <w:numPr>
          <w:ilvl w:val="1"/>
          <w:numId w:val="1"/>
        </w:numPr>
        <w:ind w:left="304" w:firstLine="300"/>
        <w:rPr/>
      </w:pPr>
      <w:r>
        <w:rPr/>
        <w:t>Федеральный закон от 06.03.2006 № 35-ФЗ «О противодействии терроризму»;</w:t>
      </w:r>
    </w:p>
    <w:p>
      <w:pPr>
        <w:pStyle w:val="Normal"/>
        <w:numPr>
          <w:ilvl w:val="1"/>
          <w:numId w:val="1"/>
        </w:numPr>
        <w:ind w:left="304" w:firstLine="300"/>
        <w:rPr/>
      </w:pPr>
      <w:r>
        <w:rPr/>
        <w:t>Федеральный закон от 28.12.2010 № 390-ФЗ «О безопасности»;</w:t>
      </w:r>
    </w:p>
    <w:p>
      <w:pPr>
        <w:pStyle w:val="Normal"/>
        <w:numPr>
          <w:ilvl w:val="1"/>
          <w:numId w:val="1"/>
        </w:numPr>
        <w:ind w:left="304" w:firstLine="300"/>
        <w:rPr/>
      </w:pPr>
      <w:r>
        <w:rPr/>
        <w:t>Федеральный закон от 25.07.2002 № 114-ФЗ «О противодействии экстремистской деятельности»</w:t>
      </w:r>
    </w:p>
    <w:p>
      <w:pPr>
        <w:pStyle w:val="Normal"/>
        <w:numPr>
          <w:ilvl w:val="1"/>
          <w:numId w:val="1"/>
        </w:numPr>
        <w:ind w:left="304" w:firstLine="30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62990</wp:posOffset>
                </wp:positionH>
                <wp:positionV relativeFrom="paragraph">
                  <wp:posOffset>-1497330</wp:posOffset>
                </wp:positionV>
                <wp:extent cx="9144000" cy="6858000"/>
                <wp:effectExtent l="1270" t="0" r="0" b="635"/>
                <wp:wrapNone/>
                <wp:docPr id="2" name="Group 19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8000"/>
                          <a:chOff x="0" y="0"/>
                          <a:chExt cx="9144000" cy="6858000"/>
                        </a:xfrm>
                      </wpg:grpSpPr>
                      <pic:pic xmlns:pic="http://schemas.openxmlformats.org/drawingml/2006/picture">
                        <pic:nvPicPr>
                          <pic:cNvPr id="2" name="Picture 35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914400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20"/>
                            <a:ext cx="1072440" cy="5291280"/>
                          </a:xfrm>
                          <a:custGeom>
                            <a:avLst/>
                            <a:gdLst>
                              <a:gd name="textAreaLeft" fmla="*/ 0 w 608040"/>
                              <a:gd name="textAreaRight" fmla="*/ 608400 w 608040"/>
                              <a:gd name="textAreaTop" fmla="*/ 0 h 2999880"/>
                              <a:gd name="textAreaBottom" fmla="*/ 3000240 h 2999880"/>
                            </a:gdLst>
                            <a:ahLst/>
                            <a:rect l="textAreaLeft" t="textAreaTop" r="textAreaRight" b="textAreaBottom"/>
                            <a:pathLst>
                              <a:path w="1072896" h="5291328">
                                <a:moveTo>
                                  <a:pt x="815785" y="0"/>
                                </a:moveTo>
                                <a:lnTo>
                                  <a:pt x="1072896" y="0"/>
                                </a:lnTo>
                                <a:lnTo>
                                  <a:pt x="199974" y="5291328"/>
                                </a:lnTo>
                                <a:lnTo>
                                  <a:pt x="0" y="5257927"/>
                                </a:lnTo>
                                <a:lnTo>
                                  <a:pt x="0" y="4972177"/>
                                </a:lnTo>
                                <a:lnTo>
                                  <a:pt x="8157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ac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58880" cy="4624200"/>
                          </a:xfrm>
                          <a:custGeom>
                            <a:avLst/>
                            <a:gdLst>
                              <a:gd name="textAreaLeft" fmla="*/ 0 w 430200"/>
                              <a:gd name="textAreaRight" fmla="*/ 430560 w 430200"/>
                              <a:gd name="textAreaTop" fmla="*/ 0 h 2621520"/>
                              <a:gd name="textAreaBottom" fmla="*/ 2621880 h 2621520"/>
                            </a:gdLst>
                            <a:ahLst/>
                            <a:rect l="textAreaLeft" t="textAreaTop" r="textAreaRight" b="textAreaBottom"/>
                            <a:pathLst>
                              <a:path w="758952" h="4623816">
                                <a:moveTo>
                                  <a:pt x="504914" y="0"/>
                                </a:moveTo>
                                <a:lnTo>
                                  <a:pt x="758952" y="0"/>
                                </a:lnTo>
                                <a:lnTo>
                                  <a:pt x="0" y="4623816"/>
                                </a:lnTo>
                                <a:lnTo>
                                  <a:pt x="0" y="3076194"/>
                                </a:lnTo>
                                <a:lnTo>
                                  <a:pt x="5049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63520"/>
                            <a:ext cx="906840" cy="1194480"/>
                          </a:xfrm>
                          <a:custGeom>
                            <a:avLst/>
                            <a:gdLst>
                              <a:gd name="textAreaLeft" fmla="*/ 0 w 514080"/>
                              <a:gd name="textAreaRight" fmla="*/ 514440 w 514080"/>
                              <a:gd name="textAreaTop" fmla="*/ 0 h 677160"/>
                              <a:gd name="textAreaBottom" fmla="*/ 677520 h 677160"/>
                            </a:gdLst>
                            <a:ahLst/>
                            <a:rect l="textAreaLeft" t="textAreaTop" r="textAreaRight" b="textAreaBottom"/>
                            <a:pathLst>
                              <a:path w="906779" h="1194815">
                                <a:moveTo>
                                  <a:pt x="0" y="0"/>
                                </a:moveTo>
                                <a:lnTo>
                                  <a:pt x="906779" y="1194815"/>
                                </a:lnTo>
                                <a:lnTo>
                                  <a:pt x="854379" y="1194815"/>
                                </a:lnTo>
                                <a:lnTo>
                                  <a:pt x="0" y="190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26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95960"/>
                            <a:ext cx="1487160" cy="1562040"/>
                          </a:xfrm>
                          <a:custGeom>
                            <a:avLst/>
                            <a:gdLst>
                              <a:gd name="textAreaLeft" fmla="*/ 0 w 843120"/>
                              <a:gd name="textAreaRight" fmla="*/ 843480 w 843120"/>
                              <a:gd name="textAreaTop" fmla="*/ 0 h 885600"/>
                              <a:gd name="textAreaBottom" fmla="*/ 885960 h 885600"/>
                            </a:gdLst>
                            <a:ahLst/>
                            <a:rect l="textAreaLeft" t="textAreaTop" r="textAreaRight" b="textAreaBottom"/>
                            <a:pathLst>
                              <a:path w="1487423" h="1562099">
                                <a:moveTo>
                                  <a:pt x="0" y="0"/>
                                </a:moveTo>
                                <a:lnTo>
                                  <a:pt x="1487423" y="1562099"/>
                                </a:lnTo>
                                <a:lnTo>
                                  <a:pt x="1430273" y="1562099"/>
                                </a:lnTo>
                                <a:lnTo>
                                  <a:pt x="0" y="46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5a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7800"/>
                            <a:ext cx="2131560" cy="1600200"/>
                          </a:xfrm>
                          <a:custGeom>
                            <a:avLst/>
                            <a:gdLst>
                              <a:gd name="textAreaLeft" fmla="*/ 0 w 1208520"/>
                              <a:gd name="textAreaRight" fmla="*/ 1208880 w 1208520"/>
                              <a:gd name="textAreaTop" fmla="*/ 0 h 907200"/>
                              <a:gd name="textAreaBottom" fmla="*/ 907560 h 907200"/>
                            </a:gdLst>
                            <a:ahLst/>
                            <a:rect l="textAreaLeft" t="textAreaTop" r="textAreaRight" b="textAreaBottom"/>
                            <a:pathLst>
                              <a:path w="2132075" h="1600199">
                                <a:moveTo>
                                  <a:pt x="0" y="0"/>
                                </a:moveTo>
                                <a:lnTo>
                                  <a:pt x="200025" y="33274"/>
                                </a:lnTo>
                                <a:lnTo>
                                  <a:pt x="2132075" y="1600199"/>
                                </a:lnTo>
                                <a:lnTo>
                                  <a:pt x="1487550" y="1600199"/>
                                </a:lnTo>
                                <a:lnTo>
                                  <a:pt x="0" y="381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87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58600"/>
                            <a:ext cx="1377360" cy="1499400"/>
                          </a:xfrm>
                          <a:custGeom>
                            <a:avLst/>
                            <a:gdLst>
                              <a:gd name="textAreaLeft" fmla="*/ 0 w 780840"/>
                              <a:gd name="textAreaRight" fmla="*/ 781200 w 780840"/>
                              <a:gd name="textAreaTop" fmla="*/ 0 h 849960"/>
                              <a:gd name="textAreaBottom" fmla="*/ 850320 h 849960"/>
                            </a:gdLst>
                            <a:ahLst/>
                            <a:rect l="textAreaLeft" t="textAreaTop" r="textAreaRight" b="textAreaBottom"/>
                            <a:pathLst>
                              <a:path w="1377695" h="1499615">
                                <a:moveTo>
                                  <a:pt x="0" y="0"/>
                                </a:moveTo>
                                <a:lnTo>
                                  <a:pt x="1377695" y="1499615"/>
                                </a:lnTo>
                                <a:lnTo>
                                  <a:pt x="906296" y="1499615"/>
                                </a:lnTo>
                                <a:lnTo>
                                  <a:pt x="0" y="30468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51" style="position:absolute;margin-left:-83.7pt;margin-top:-117.9pt;width:720pt;height:540pt" coordorigin="-1674,-2358" coordsize="14400,10800">
                <v:shape id="shape_0" ID="Picture 35" stroked="f" o:allowincell="f" style="position:absolute;left:-1674;top:-2358;width:14399;height:107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Shape 36" coordsize="1072896,5291328" path="m815785,0l1072896,0l199974,5291328l0,5257927l0,4972177l815785,0xe" fillcolor="#30acec" stroked="f" o:allowincell="f" style="position:absolute;left:-1674;top:-2357;width:1688;height:8332;mso-wrap-style:none;v-text-anchor:middle">
                  <v:fill o:detectmouseclick="t" type="solid" color2="#cf5313"/>
                  <v:stroke color="#3465a4" joinstyle="round" endcap="flat"/>
                  <w10:wrap type="none"/>
                </v:shape>
                <v:shape id="shape_0" ID="Shape 37" coordsize="758952,4623816" path="m504914,0l758952,0l0,4623816l0,3076194l504914,0xe" fillcolor="#595959" stroked="f" o:allowincell="f" style="position:absolute;left:-1674;top:-2357;width:1194;height:7281;mso-wrap-style:none;v-text-anchor:middle">
                  <v:fill o:detectmouseclick="t" type="solid" color2="#a6a6a6"/>
                  <v:stroke color="#3465a4" joinstyle="round" endcap="flat"/>
                  <w10:wrap type="none"/>
                </v:shape>
                <v:shape id="shape_0" ID="Shape 38" coordsize="906779,1194815" path="m0,0l906779,1194815l854379,1194815l0,19038l0,0xe" fillcolor="#262626" stroked="f" o:allowincell="f" style="position:absolute;left:-1674;top:6561;width:1427;height:1880;mso-wrap-style:none;v-text-anchor:middle">
                  <v:fill o:detectmouseclick="t" type="solid" color2="#d9d9d9"/>
                  <v:stroke color="#3465a4" joinstyle="round" endcap="flat"/>
                  <w10:wrap type="none"/>
                </v:shape>
                <v:shape id="shape_0" ID="Shape 39" coordsize="1487423,1562099" path="m0,0l1487423,1562099l1430273,1562099l0,4699l0,0xe" fillcolor="#0c5a82" stroked="f" o:allowincell="f" style="position:absolute;left:-1674;top:5982;width:2341;height:2459;mso-wrap-style:none;v-text-anchor:middle">
                  <v:fill o:detectmouseclick="t" type="solid" color2="#f3a57d"/>
                  <v:stroke color="#3465a4" joinstyle="round" endcap="flat"/>
                  <w10:wrap type="none"/>
                </v:shape>
                <v:shape id="shape_0" ID="Shape 40" coordsize="2132075,1600199" path="m0,0l200025,33274l2132075,1600199l1487550,1600199l0,38100l0,0xe" fillcolor="#1287c3" stroked="f" o:allowincell="f" style="position:absolute;left:-1674;top:5922;width:3356;height:2519;mso-wrap-style:none;v-text-anchor:middle">
                  <v:fill o:detectmouseclick="t" type="solid" color2="#ed783c"/>
                  <v:stroke color="#3465a4" joinstyle="round" endcap="flat"/>
                  <w10:wrap type="none"/>
                </v:shape>
                <v:shape id="shape_0" ID="Shape 41" coordsize="1377695,1499615" path="m0,0l1377695,1499615l906296,1499615l0,304686l0,0xe" fillcolor="#404040" stroked="f" o:allowincell="f" style="position:absolute;left:-1674;top:6081;width:2168;height:2360;mso-wrap-style:none;v-text-anchor:middle">
                  <v:fill o:detectmouseclick="t" type="solid" color2="#bfbfb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Постановление Правительства РФ от 02.08.2019 № 1006 «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»;</w:t>
      </w:r>
    </w:p>
    <w:p>
      <w:pPr>
        <w:pStyle w:val="Normal"/>
        <w:numPr>
          <w:ilvl w:val="1"/>
          <w:numId w:val="1"/>
        </w:numPr>
        <w:ind w:left="304" w:firstLine="300"/>
        <w:rPr/>
      </w:pPr>
      <w:r>
        <w:rPr/>
        <w:t>«Комплексный план противодействия идеологии терроризма в Российской Федерации на 2019 - 2023 годы» (утвержден Президентом Российской Федерации 28.12.2018 № Пр-2665);</w:t>
      </w:r>
    </w:p>
    <w:p>
      <w:pPr>
        <w:pStyle w:val="Normal"/>
        <w:numPr>
          <w:ilvl w:val="1"/>
          <w:numId w:val="1"/>
        </w:numPr>
        <w:ind w:left="304" w:firstLine="300"/>
        <w:rPr/>
      </w:pPr>
      <w:r>
        <w:rPr/>
        <w:t>План мероприятий по реализации Комплексного плана на 2023-2024 учебный год, План мероприятий по противодействию идеологии терроризма 2023-2024 учебный год, План мероприятий по противодействию идеологии экстремизма 2023-2024 учебный год;</w:t>
      </w:r>
    </w:p>
    <w:p>
      <w:pPr>
        <w:pStyle w:val="Normal"/>
        <w:numPr>
          <w:ilvl w:val="1"/>
          <w:numId w:val="1"/>
        </w:numPr>
        <w:spacing w:before="0" w:after="129"/>
        <w:ind w:left="304" w:firstLine="300"/>
        <w:rPr/>
      </w:pPr>
      <w:r>
        <w:rPr/>
        <w:t>Информационные материалы с официальных источников (Национальный антитеррористический комитет, Антитеррористическая комиссия Томской области, МЧС России, МВД России).</w:t>
      </w:r>
    </w:p>
    <w:p>
      <w:pPr>
        <w:pStyle w:val="Normal"/>
        <w:numPr>
          <w:ilvl w:val="0"/>
          <w:numId w:val="1"/>
        </w:numPr>
        <w:spacing w:before="0" w:after="0"/>
        <w:ind w:left="540" w:hanging="540"/>
        <w:jc w:val="left"/>
        <w:rPr>
          <w:sz w:val="32"/>
        </w:rPr>
      </w:pPr>
      <w:r>
        <w:rPr>
          <w:sz w:val="32"/>
        </w:rPr>
        <w:t>Подраздел: Безопасность дорожного движения.</w:t>
      </w:r>
    </w:p>
    <w:p>
      <w:pPr>
        <w:pStyle w:val="Normal"/>
        <w:numPr>
          <w:ilvl w:val="1"/>
          <w:numId w:val="1"/>
        </w:numPr>
        <w:ind w:left="304" w:firstLine="300"/>
        <w:rPr/>
      </w:pPr>
      <w:r>
        <w:rPr/>
        <w:t>Федеральный закон от 10.12.1995 № 196-ФЗ «О безопасности дорожного движения»;</w:t>
      </w:r>
    </w:p>
    <w:p>
      <w:pPr>
        <w:pStyle w:val="Normal"/>
        <w:numPr>
          <w:ilvl w:val="1"/>
          <w:numId w:val="1"/>
        </w:numPr>
        <w:ind w:left="304" w:firstLine="300"/>
        <w:rPr/>
      </w:pPr>
      <w:r>
        <w:rPr/>
        <w:t>Постановление Правительства РФ от 23.10.1993 № 1090 «О Правилах дорожного движения»;</w:t>
      </w:r>
    </w:p>
    <w:p>
      <w:pPr>
        <w:pStyle w:val="Normal"/>
        <w:numPr>
          <w:ilvl w:val="1"/>
          <w:numId w:val="1"/>
        </w:numPr>
        <w:ind w:left="304" w:firstLine="300"/>
        <w:rPr/>
      </w:pPr>
      <w:r>
        <w:rPr/>
        <w:t>Паспорт дорожной безопасности;</w:t>
      </w:r>
    </w:p>
    <w:p>
      <w:pPr>
        <w:pStyle w:val="Normal"/>
        <w:numPr>
          <w:ilvl w:val="1"/>
          <w:numId w:val="1"/>
        </w:numPr>
        <w:spacing w:before="0" w:after="134"/>
        <w:ind w:left="304" w:firstLine="300"/>
        <w:rPr/>
      </w:pPr>
      <w:r>
        <w:rPr/>
        <w:t>Информационные материалы с официальных источников (МЧС России, УМВД России).</w:t>
      </w:r>
    </w:p>
    <w:p>
      <w:pPr>
        <w:pStyle w:val="Normal"/>
        <w:numPr>
          <w:ilvl w:val="0"/>
          <w:numId w:val="1"/>
        </w:numPr>
        <w:spacing w:before="0" w:after="34"/>
        <w:ind w:left="540" w:hanging="540"/>
        <w:jc w:val="left"/>
        <w:rPr>
          <w:sz w:val="32"/>
        </w:rPr>
      </w:pPr>
      <w:r>
        <w:rPr>
          <w:sz w:val="32"/>
        </w:rPr>
        <w:t>Подраздел: Пожарная безопасность.</w:t>
      </w:r>
    </w:p>
    <w:p>
      <w:pPr>
        <w:pStyle w:val="Normal"/>
        <w:numPr>
          <w:ilvl w:val="1"/>
          <w:numId w:val="1"/>
        </w:numPr>
        <w:ind w:left="304" w:firstLine="300"/>
        <w:rPr/>
      </w:pPr>
      <w:r>
        <w:rPr/>
        <w:t>Федеральный закон от 21.12.1994 № 69-ФЗ «О пожарной безопасности»;</w:t>
      </w:r>
    </w:p>
    <w:p>
      <w:pPr>
        <w:pStyle w:val="Normal"/>
        <w:numPr>
          <w:ilvl w:val="1"/>
          <w:numId w:val="1"/>
        </w:numPr>
        <w:ind w:left="304" w:firstLine="300"/>
        <w:rPr/>
      </w:pPr>
      <w:r>
        <w:rPr/>
        <w:t>Постановление Правительства Российской Федерации от 16.09.2020 № 1479 «Об утверждении правил противопожарного режима в Российской Федерации»;</w:t>
      </w:r>
    </w:p>
    <w:p>
      <w:pPr>
        <w:pStyle w:val="Normal"/>
        <w:numPr>
          <w:ilvl w:val="1"/>
          <w:numId w:val="1"/>
        </w:numPr>
        <w:ind w:left="304" w:firstLine="300"/>
        <w:rPr/>
      </w:pPr>
      <w:r>
        <w:rPr/>
        <w:t>Пожарная декларация;</w:t>
      </w:r>
    </w:p>
    <w:p>
      <w:pPr>
        <w:pStyle w:val="Normal"/>
        <w:numPr>
          <w:ilvl w:val="1"/>
          <w:numId w:val="1"/>
        </w:numPr>
        <w:spacing w:before="0" w:after="130"/>
        <w:ind w:left="304" w:firstLine="300"/>
        <w:rPr/>
      </w:pPr>
      <w:r>
        <w:rPr/>
        <w:t>Информационные материалы с официальных источников (МЧС России)</w:t>
      </w:r>
    </w:p>
    <w:p>
      <w:pPr>
        <w:pStyle w:val="Normal"/>
        <w:numPr>
          <w:ilvl w:val="0"/>
          <w:numId w:val="1"/>
        </w:numPr>
        <w:spacing w:before="0" w:after="0"/>
        <w:ind w:left="540" w:hanging="540"/>
        <w:jc w:val="left"/>
        <w:rPr>
          <w:sz w:val="32"/>
        </w:rPr>
      </w:pPr>
      <w:r>
        <w:rPr>
          <w:sz w:val="32"/>
        </w:rPr>
        <w:t>Подраздел: ГО и ЧС.</w:t>
      </w:r>
    </w:p>
    <w:p>
      <w:pPr>
        <w:pStyle w:val="Normal"/>
        <w:numPr>
          <w:ilvl w:val="1"/>
          <w:numId w:val="1"/>
        </w:numPr>
        <w:ind w:left="304" w:firstLine="300"/>
        <w:rPr/>
      </w:pPr>
      <w:r>
        <w:rPr/>
        <w:t>Федеральный закон от 12.02.1998 № 28-ФЗ «О гражданской обороне»;</w:t>
      </w:r>
    </w:p>
    <w:p>
      <w:pPr>
        <w:pStyle w:val="Normal"/>
        <w:numPr>
          <w:ilvl w:val="1"/>
          <w:numId w:val="1"/>
        </w:numPr>
        <w:spacing w:before="0" w:after="40"/>
        <w:ind w:left="304" w:firstLine="300"/>
        <w:rPr/>
      </w:pPr>
      <w:r>
        <w:rPr/>
        <w:t>Информационные материалы с официальных источников (МЧС России).</w:t>
      </w:r>
    </w:p>
    <w:sectPr>
      <w:type w:val="nextPage"/>
      <w:pgSz w:orient="landscape" w:w="14400" w:h="10800"/>
      <w:pgMar w:left="1674" w:right="282" w:gutter="0" w:header="0" w:top="538" w:footer="0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540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/>
        <w:shd w:fill="auto" w:val="clear"/>
        <w:szCs w:val="32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30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3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5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2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40"/>
      <w:ind w:left="310" w:hanging="10"/>
      <w:jc w:val="both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8:58:00Z</dcterms:created>
  <dc:creator>Nina_Boiko</dc:creator>
  <dc:description/>
  <cp:keywords/>
  <dc:language>en-US</dc:language>
  <cp:lastModifiedBy>word</cp:lastModifiedBy>
  <dcterms:modified xsi:type="dcterms:W3CDTF">2023-12-15T08:58:00Z</dcterms:modified>
  <cp:revision>2</cp:revision>
  <dc:subject/>
  <dc:title>Доступная среда</dc:title>
</cp:coreProperties>
</file>