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ТИПОВАЯ ФОРМА ДОКЛАДА </w:t>
      </w:r>
    </w:p>
    <w:p>
      <w:pPr>
        <w:pStyle w:val="Normal"/>
        <w:ind w:firstLine="720"/>
        <w:jc w:val="center"/>
        <w:rPr/>
      </w:pPr>
      <w:r>
        <w:rPr/>
        <w:t>о готовности образовательного учреждения к новому 2014 – 2015 учебному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ГБОУ СПО «Кривошеинский  агропромышленный  техникум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vertAlign w:val="superscript"/>
        </w:rPr>
        <w:t>(образовательное учрежд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1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804"/>
        <w:gridCol w:w="1641"/>
        <w:gridCol w:w="1638"/>
        <w:gridCol w:w="2024"/>
        <w:gridCol w:w="2000"/>
      </w:tblGrid>
      <w:tr>
        <w:trPr>
          <w:trHeight w:val="556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19"/>
                <w:szCs w:val="19"/>
              </w:rPr>
              <w:t>Тип (вид) образовательного учреж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й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кущем учебном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новом учебном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у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оклассников/первокурсников</w:t>
            </w:r>
          </w:p>
        </w:tc>
      </w:tr>
      <w:tr>
        <w:trPr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 текущем учебном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 новом учебном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у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9"/>
                <w:szCs w:val="19"/>
              </w:rPr>
              <w:t>Среднего профессион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19"/>
                <w:szCs w:val="19"/>
              </w:rPr>
              <w:t>Начального профессион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: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нсультация по заполнению таблицы – Е.В.Ивонина, 52-72-50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Общее состояние образовательных учреждений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2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99"/>
        <w:gridCol w:w="1498"/>
        <w:gridCol w:w="1498"/>
        <w:gridCol w:w="1500"/>
        <w:gridCol w:w="1501"/>
        <w:gridCol w:w="1504"/>
        <w:gridCol w:w="1485"/>
        <w:gridCol w:w="14"/>
        <w:gridCol w:w="1502"/>
        <w:gridCol w:w="1503"/>
      </w:tblGrid>
      <w:tr>
        <w:trPr>
          <w:trHeight w:val="63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ип (вид) образовательного учрежд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ходящиеся в стад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ходящиеся в аварийном состоянии (требуется модернизация или замена)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анируется к реконструк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ведено в строй в текущем учебном году (из них за счет федерального бюджета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ланируется к вводу в строй  в новом учебном году (из них за счет федерального бюджет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ланируется к закрытию в новом учебном году 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его ремон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ого ремон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 текущем учебном год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 новом учебном году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реднего профессионального образов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(  3 очередь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  3  очеред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</w:t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чального профессионального образов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(Консультация по заполнению таблицы – Чернов П.В. 52-72-32 , Трубочев В.В. 52-72-10</w:t>
      </w:r>
    </w:p>
    <w:p>
      <w:pPr>
        <w:pStyle w:val="Normal"/>
        <w:rPr/>
      </w:pPr>
      <w:r>
        <w:rPr/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3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6"/>
        <w:gridCol w:w="906"/>
        <w:gridCol w:w="906"/>
        <w:gridCol w:w="906"/>
        <w:gridCol w:w="1020"/>
        <w:gridCol w:w="1021"/>
        <w:gridCol w:w="1021"/>
        <w:gridCol w:w="1020"/>
        <w:gridCol w:w="1021"/>
        <w:gridCol w:w="1021"/>
        <w:gridCol w:w="1219"/>
        <w:gridCol w:w="1219"/>
        <w:gridCol w:w="1219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ип (вид) образовательного учрежд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ринято органами Госпожнадзора без замечаний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нято органами Госпожнадзора с замечаниям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е принято органами Госпожнадзора </w:t>
            </w: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орудованы: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питка огнезащитным состав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ти эвакуации соответствуют установленным нормативам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втоматической пожарной сигнализаци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стемами оповещения о пожа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стемой тревожной сигн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стемами дымоуда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варийным освещением з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жарным водоснабже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питано / требуются пропитать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реднего профессионального образ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пита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чального профессионального образ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нсультация по заполнению таблицы – Г.Ф. Полонянкин, 52-72-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>4. Состояние антитеррористическ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4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10"/>
        <w:gridCol w:w="1089"/>
        <w:gridCol w:w="1090"/>
        <w:gridCol w:w="1091"/>
        <w:gridCol w:w="1090"/>
        <w:gridCol w:w="1091"/>
        <w:gridCol w:w="1090"/>
        <w:gridCol w:w="1091"/>
        <w:gridCol w:w="1090"/>
        <w:gridCol w:w="1091"/>
        <w:gridCol w:w="1090"/>
        <w:gridCol w:w="1091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ип (вид) образовательного учреждения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ы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яние охра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ичие ограждения по всему периметру территории учреждения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ямой связью с органами МВД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ямой связью с органами ФСБ Ро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нопкой экстренного вызова (КЭ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лефонным аппаратом (при отсутствии КЭ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стемами видеонаблю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астное охранное предприя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неведомствен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о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иды охра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 охраняетс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реднего профессионального образова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чального профессионального образова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(Консультация по заполнению таблицы – А.Г.Востров, 52-62-38)</w:t>
      </w:r>
    </w:p>
    <w:p>
      <w:pPr>
        <w:pStyle w:val="Normal"/>
        <w:rPr/>
      </w:pPr>
      <w:r>
        <w:rPr/>
        <w:t>5. Состояние санитарно-эпидемиологического, гигиенического и медицинского обеспечени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5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55"/>
        <w:gridCol w:w="900"/>
        <w:gridCol w:w="900"/>
        <w:gridCol w:w="900"/>
        <w:gridCol w:w="900"/>
        <w:gridCol w:w="872"/>
        <w:gridCol w:w="920"/>
        <w:gridCol w:w="920"/>
        <w:gridCol w:w="920"/>
        <w:gridCol w:w="920"/>
        <w:gridCol w:w="736"/>
        <w:gridCol w:w="920"/>
        <w:gridCol w:w="920"/>
        <w:gridCol w:w="920"/>
        <w:gridCol w:w="1393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ип (вид) образовательного уч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риняты органами Роспотребнадзора без замечаний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няты органами Роспотребнадзора с замечани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е приняты органами Роспотребнадзор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*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ы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/>
            </w:pPr>
            <w:r>
              <w:rPr>
                <w:sz w:val="19"/>
                <w:szCs w:val="19"/>
              </w:rPr>
              <w:t>% персонала, прошедшего медицинский осмотр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ищеблокам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технологическим оборудование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им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абинет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ми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одоснабж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стемами канал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стемами центрального (централизованного) отопл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/ (в том числе соответствуют санитарным норм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 соответствует санитарным нормам / (в том числе требуют зам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/ (в том числе соответствуют медицинским норма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/ (в том числе соответствуют установленным норма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ребуют замены (ремонта, установки оборуд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/ (в том числе соответствуют санитарным норма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ребуют замены (ремонта, установки оборудован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/ (в том числе соответствуют установленным норма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ребуют замены (ремонта, установки оборудования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реднего профессион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чального профессион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нсультация по заполнению таблицы – С.Н.Твердохлебова, 52-72-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. Финансовое обеспечение выполнения мероприятий (тыс. руб.):   </w:t>
      </w:r>
    </w:p>
    <w:p>
      <w:pPr>
        <w:pStyle w:val="Normal"/>
        <w:tabs>
          <w:tab w:val="clear" w:pos="708"/>
          <w:tab w:val="left" w:pos="12840" w:leader="none"/>
        </w:tabs>
        <w:jc w:val="right"/>
        <w:rPr/>
      </w:pPr>
      <w:r>
        <w:rPr/>
        <w:t>Таблица № 7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53"/>
        <w:gridCol w:w="1336"/>
        <w:gridCol w:w="1345"/>
        <w:gridCol w:w="1345"/>
        <w:gridCol w:w="1346"/>
        <w:gridCol w:w="1342"/>
        <w:gridCol w:w="1342"/>
        <w:gridCol w:w="1342"/>
        <w:gridCol w:w="1342"/>
        <w:gridCol w:w="1345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ип (вид) образовательного учреждения</w:t>
            </w:r>
          </w:p>
        </w:tc>
        <w:tc>
          <w:tcPr>
            <w:tcW w:w="1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, из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направлениям затрат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едераль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гионального бюджета су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стных (муниципальных)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монт и реконструкцию зд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титеррористические 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санитарно-эпидемиологического состоя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роприятия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реднего профессионального образов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287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287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592,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734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чального профессионального образов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287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287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592,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734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(Консультация по заполнению таблицы – Н.И.Гудкова, 52-62-30) </w:t>
      </w:r>
    </w:p>
    <w:p>
      <w:pPr>
        <w:pStyle w:val="Normal"/>
        <w:jc w:val="center"/>
        <w:rPr/>
      </w:pPr>
      <w:r>
        <w:rPr/>
        <w:t>ТИПОВОЙ ПЕРЕЧЕНЬ (ПЛАН)</w:t>
      </w:r>
    </w:p>
    <w:p>
      <w:pPr>
        <w:pStyle w:val="Normal"/>
        <w:jc w:val="center"/>
        <w:rPr/>
      </w:pPr>
      <w:r>
        <w:rPr/>
        <w:t>мероприятий по подготовке образовательного учреждения к новому 2014 - 20135учебному году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05"/>
        <w:gridCol w:w="2551"/>
        <w:gridCol w:w="2551"/>
        <w:gridCol w:w="2551"/>
        <w:gridCol w:w="25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хозяйством                   Мноян Н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говор № Т/55 от       12.11.2013г   .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тревож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Т 55 от 12.11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тей эвак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хозяйством Н.К.Мн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яйством  Н.К.Мноя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арийного освещения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лиш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ов технологическим и иным оборуд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хозяйством                   Н.К. Мно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(ремонт) систем канализации и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Ц. Мно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(ремонт) систем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ян Р.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густ 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ш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ин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ицинских кабин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ин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медицинского осмотра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 Мн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Мн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безопас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по периметру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евож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.Н. Сайн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вахт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экстренной связи с органами МВД России, ФСБ Росси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Ф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хозяйством                             Н.К. Мн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-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мероприят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рамках национального проекта «Образование» школьных автоб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рамках национального проекта «Образование» учебно-нагляд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ик А.М. Гесс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.Н.Сайн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курсу ОБЖ – безопасность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  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курсу ОБЖ -  противо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  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 ОГБОУ  СПО  «Кривошеинский  агропромышленный  техникум»                                               Н.Н. Сай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полнитель Зав.хозяйством Н.К. Мноя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26" w:hanging="426"/>
      <w:jc w:val="center"/>
      <w:outlineLvl w:val="2"/>
    </w:pPr>
    <w:rPr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"/>
    <w:basedOn w:val="Normal"/>
    <w:qFormat/>
    <w:pPr>
      <w:ind w:firstLine="53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326" w:firstLine="53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9:00Z</dcterms:created>
  <dc:creator>Полонянкин</dc:creator>
  <dc:description/>
  <cp:keywords/>
  <dc:language>en-US</dc:language>
  <cp:lastModifiedBy>Чечнева ЕА</cp:lastModifiedBy>
  <dcterms:modified xsi:type="dcterms:W3CDTF">2014-09-04T07:17:00Z</dcterms:modified>
  <cp:revision>21</cp:revision>
  <dc:subject/>
  <dc:title>ТИПОВАЯ ФОРМА ДОКЛАДА </dc:title>
</cp:coreProperties>
</file>