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е старше 21 года в год проведения Регионального чемпионата «Молодые профессионалы»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orldskill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ssi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564642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отокол Отборочных соревнований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Региональному чемпионату «Молодые профессионалы» (WorldSkill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Russ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) Томской области о регистрации конкурсантов и их соответствии возрастному цензу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ОГБПО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Кривошиенский агропромышленный технику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64.4pt;mso-wrap-distance-left:0pt;mso-wrap-distance-right:9pt;mso-wrap-distance-top:0pt;mso-wrap-distance-bottom:0pt;margin-top:2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Протокол Отборочных соревнований к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 w:eastAsia="ru-RU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Региональному чемпионату «Молодые профессионалы» (WorldSkill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 w:eastAsia="ru-RU"/>
                        </w:rPr>
                        <w:t>Russi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) Томской области о регистрации конкурсантов и их соответствии возрастному цензу 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ОГБПОУ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  <w:t>Кривошиенский агропромышленный технику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лощадка проведения,  этап, дата:</w:t>
        <w:tab/>
        <w:tab/>
        <w:t>__.___.2019 г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етенция:</w:t>
        <w:tab/>
        <w:tab/>
        <w:tab/>
        <w:tab/>
        <w:tab/>
        <w:t>Предпринимательство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ный эксперт:</w:t>
        <w:tab/>
        <w:tab/>
        <w:tab/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синенко Олеся Сергеевн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Эксперт, ответственный за проверку паспортов: </w:t>
      </w:r>
      <w:r>
        <w:rPr>
          <w:rFonts w:cs="Times New Roman" w:ascii="Times New Roman" w:hAnsi="Times New Roman"/>
          <w:color w:val="FF0000"/>
          <w:lang w:eastAsia="ru-RU"/>
        </w:rPr>
        <w:t>Архипов Алексей Михайлович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5845810" cy="2955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631"/>
                              <w:gridCol w:w="2379"/>
                              <w:gridCol w:w="174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ФИО конкурсантов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ись конкурса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232.7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631"/>
                        <w:gridCol w:w="2379"/>
                        <w:gridCol w:w="174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ФИО конкурсантов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одпись конкурсан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ата   ____.____.2019г.                                      Ответственный за проверку_______________</w:t>
      </w:r>
    </w:p>
    <w:p>
      <w:pPr>
        <w:pStyle w:val="Normal"/>
        <w:spacing w:lineRule="atLeast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токол регистрации экспертов Отборочных соревнованиях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гиональному чемпионату «Молодые профессионалы» (WorldSkill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ss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на конкурсной площадк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ГБПОУ «Кривошиенский агропромышлен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color w:val="000000"/>
          <w:lang w:eastAsia="ru-RU"/>
        </w:rPr>
        <w:t>Этап отборочных соревнований, дата:</w:t>
        <w:tab/>
        <w:tab/>
        <w:t>__.___.2019 г.</w:t>
      </w:r>
    </w:p>
    <w:p>
      <w:pPr>
        <w:pStyle w:val="Normal"/>
        <w:ind w:firstLine="39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етенция:</w:t>
        <w:tab/>
        <w:tab/>
        <w:tab/>
        <w:tab/>
        <w:tab/>
        <w:t>Предпринимательство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нкурсная площадка:</w:t>
        <w:tab/>
        <w:tab/>
        <w:tab/>
        <w:tab/>
        <w:t>ОГБПОУ «КАПТ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t>Главный эксперт:</w:t>
        <w:tab/>
        <w:tab/>
        <w:tab/>
        <w:tab/>
        <w:tab/>
        <w:t>Осиненко Олеся Сергеевна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color w:val="FF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11"/>
        <w:gridCol w:w="3039"/>
        <w:gridCol w:w="1180"/>
      </w:tblGrid>
      <w:tr>
        <w:trPr>
          <w:trHeight w:val="6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экспер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ата   ____.____.2019г.                                      Главный эксперт     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Отборочных соревнован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гиональному чемпионату «Молодые профессионалы» (WorldSkill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ss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об ознакомлении экспертов с правилами техники безопасности и охраны труда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ГБПОУ «Кривошиенский агропромышленный 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color w:val="000000"/>
          <w:lang w:eastAsia="ru-RU"/>
        </w:rPr>
        <w:t>Этап отборочных соревнований, дата:</w:t>
        <w:tab/>
        <w:tab/>
        <w:t>___.___.2019 г._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етенция:</w:t>
        <w:tab/>
        <w:tab/>
        <w:tab/>
        <w:tab/>
        <w:tab/>
        <w:t>Предпринимательство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вел инструктаж по ТБ и ОТ:</w:t>
        <w:tab/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синенко Олеся Сергеевн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>Главный эксперт:</w:t>
        <w:tab/>
        <w:tab/>
        <w:tab/>
        <w:tab/>
        <w:tab/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eastAsia="ru-RU"/>
        </w:rPr>
        <w:t>Осиненко Олеся Сергеевна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72"/>
        <w:gridCol w:w="5137"/>
        <w:gridCol w:w="920"/>
      </w:tblGrid>
      <w:tr>
        <w:trPr>
          <w:trHeight w:val="6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экспертов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ентарии и недопонимание по полученной информации и инструктажу (если есть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ата   ____.____.2019г.                                      Инструктаж провел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Отборочных соревнован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гиональному чемпионату «Молодые профессионалы» (WorldSkill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ss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об ознакомлении конкурсантов с правилами техники безопасности и охраны труда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ГБПОУ «Кривошиенский агропромышленный 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тап отборочных соревнований, дата:</w:t>
        <w:tab/>
        <w:tab/>
        <w:t>___.____.2019 г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етенция:</w:t>
        <w:tab/>
        <w:tab/>
        <w:tab/>
        <w:tab/>
        <w:tab/>
        <w:t>Предпринимательство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вел инструктаж по ТБ и ОТ:</w:t>
        <w:tab/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синенко Олеся Сергеевн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FF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ный эксперт:</w:t>
        <w:tab/>
        <w:tab/>
        <w:tab/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синенко Олеся Сергеевн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FF0000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en-US" w:eastAsia="ru-RU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81"/>
        <w:gridCol w:w="3260"/>
        <w:gridCol w:w="1763"/>
      </w:tblGrid>
      <w:tr>
        <w:trPr>
          <w:trHeight w:val="6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конкурсан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ентарии и недопонимание по полученной информации и инструктажу (если есть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ата   ____.____.2019г.                                      Инструктаж провел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токол Отборочных соревнований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гиональному чемпионату «Молодые профессионалы» (WorldSkill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ss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о жеребьевке по распределению конкурсных мест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ГБПОУ «Кривошиенский агропромышленный техникум»</w:t>
      </w:r>
    </w:p>
    <w:p>
      <w:pPr>
        <w:pStyle w:val="Normal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тап отборочных соревнований, дата:</w:t>
        <w:tab/>
        <w:tab/>
        <w:t>___.___.2019 г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етенция:</w:t>
        <w:tab/>
        <w:tab/>
        <w:tab/>
        <w:tab/>
        <w:tab/>
        <w:t>Предпринимательство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ный эксперт:</w:t>
        <w:tab/>
        <w:tab/>
        <w:tab/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синенко Олеся Сергеевна</w:t>
      </w:r>
    </w:p>
    <w:p>
      <w:pPr>
        <w:pStyle w:val="Normal"/>
        <w:rPr>
          <w:rFonts w:ascii="Times New Roman" w:hAnsi="Times New Roman" w:eastAsia="MS Mincho;ＭＳ 明朝" w:cs="Times New Roman"/>
          <w:color w:val="FF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397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ru-RU"/>
        </w:rPr>
        <w:t>Мы, нижеподписавшиеся подтверждаем, что жеребьевка была проведена справедливо и честно. Претензий не имеем.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39"/>
        <w:gridCol w:w="3544"/>
        <w:gridCol w:w="1848"/>
      </w:tblGrid>
      <w:tr>
        <w:trPr>
          <w:trHeight w:val="6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конкурсант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ентарии и вопросы по проведенной жеребьевке (если есть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ата   ____.____.2019г.                                      Главный эксперт      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токол Отборочных соревнований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гиональному чемпионату «Молодые профессионалы» (WorldSkill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ss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об ознакомлении конкурсантов с конкурсной документацией, оборудованием и рабочими местами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ГБПОУ «Кривошиенский агропромышленный технику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тап отборочных соревнований, дата:</w:t>
        <w:tab/>
        <w:tab/>
        <w:t>___.___.2019 г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етенция:</w:t>
        <w:tab/>
        <w:tab/>
        <w:tab/>
        <w:tab/>
        <w:tab/>
        <w:t>Предпринимательство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ный эксперт:</w:t>
        <w:tab/>
        <w:tab/>
        <w:tab/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синенко Олеся Сергеевна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33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Мы, нижеподписавшиеся подтверждаем, что нам была предоставлена возможность полноценно ознакомиться с актуальным конкурсным заданием, критериями оценки, регламентом чемпионата, кодексом этики, а также оборудованием и рабочими местами на конкурсной площадке, протестировать оборудование в течение необходимого для ознакомления времени (не менее 2 часов), получены и изучены инструкции по использованию инструментом, расходными материалами. Конкурсную документацию внимательно изучил, вопросов не имею, умение пользоваться оборудованием и расходными материалами подтверждаю. Инструктаж по Правилам охраны труда получил в полном объеме, обязуюсь соблюдать все требования.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48"/>
        <w:gridCol w:w="2410"/>
        <w:gridCol w:w="1593"/>
      </w:tblGrid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конкурса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ентарии и недопонимание по полученной информации и инструктажу (если есть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ата   ____.____.2019г.                                      Главный эксперт            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токол Отборочных соревнований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гиональному чемпионату «Молодые профессионалы» (WorldSkill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ss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об ознакомлении с ведомостями оценки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ГБПОУ «Кривошиенский агропромышлен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тап отборочных соревнований, дата:</w:t>
        <w:tab/>
        <w:tab/>
        <w:t>04.10.2018 г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лощадка проведения: </w:t>
        <w:tab/>
        <w:tab/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ГБПОУ «КАПТ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етенция:</w:t>
        <w:tab/>
        <w:tab/>
        <w:tab/>
        <w:tab/>
        <w:tab/>
        <w:t>Предпринимательство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ный эксперт:</w:t>
        <w:tab/>
        <w:tab/>
        <w:tab/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синенко Олеся Сергеевн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Штамп времени на Ведомостях:</w:t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Мы нижеподписавшиеся эксперты внимательно изучили Ведомости оценки с указанным временным штампом блокировки, прочитали каждый аспект и пояснения к нему (при наличии) и подтверждаем, что все аспекты сформулированы корректно, однозначно, соответствуют терминологии, принятой в данной компетенции и могут быть использованы для оценки представленного Конкурсного задания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53"/>
        <w:gridCol w:w="1569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эксперт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ата   ____.____.2019г.                                      Главный эксперт     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тоговый протокол отборочного этапа V Регионального чемпионата «Молодые профессионалы» (Worldskills Russia) Томской области в 2019 году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ГБПОУ «Кривошиенский агропромышленный техникум»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омпетенция </w:t>
        <w:tab/>
        <w:tab/>
        <w:tab/>
        <w:t>Предпринимательство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лощадка проведения</w:t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ГБПОУ «КАПТ»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ата проведения</w:t>
        <w:tab/>
        <w:tab/>
      </w:r>
      <w:r>
        <w:rPr>
          <w:rFonts w:cs="Times New Roman" w:ascii="Times New Roman" w:hAnsi="Times New Roman"/>
          <w:color w:val="FF0000"/>
          <w:lang w:eastAsia="ru-RU"/>
        </w:rPr>
        <w:t>04.10.2018 г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Модуль, время выполнения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«_4_» октября 2018 года в ОГБПОУ «Кривошеинский агропромышленный техникум» был проведен этап Отборочных соревнований к Региональному чемпионату «Молодые профессионалы» (</w:t>
      </w:r>
      <w:r>
        <w:rPr>
          <w:rFonts w:cs="Times New Roman" w:ascii="Times New Roman" w:hAnsi="Times New Roman"/>
          <w:color w:val="000000"/>
          <w:lang w:val="en-US" w:eastAsia="ru-RU"/>
        </w:rPr>
        <w:t>Worldskills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Russia</w:t>
      </w:r>
      <w:r>
        <w:rPr>
          <w:rFonts w:cs="Times New Roman" w:ascii="Times New Roman" w:hAnsi="Times New Roman"/>
          <w:color w:val="000000"/>
          <w:lang w:eastAsia="ru-RU"/>
        </w:rPr>
        <w:t>) Томской области по компетенции «Предпринимательство». В отборочных соревнованиях приняли участие 10 студентов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color w:val="000000"/>
          <w:lang w:eastAsia="ru-RU"/>
        </w:rPr>
        <w:t xml:space="preserve">онкурсное задание состояло из 5 модулей, максимально возможное количество баллов - </w:t>
      </w:r>
      <w:r>
        <w:rPr>
          <w:rFonts w:cs="Times New Roman" w:ascii="Times New Roman" w:hAnsi="Times New Roman"/>
          <w:b/>
          <w:color w:val="000000"/>
          <w:lang w:eastAsia="ru-RU"/>
        </w:rPr>
        <w:t>95</w:t>
      </w:r>
      <w:r>
        <w:rPr>
          <w:rFonts w:cs="Times New Roman" w:ascii="Times New Roman" w:hAnsi="Times New Roman"/>
          <w:color w:val="000000"/>
          <w:lang w:eastAsia="ru-RU"/>
        </w:rPr>
        <w:t>_.</w:t>
      </w:r>
    </w:p>
    <w:p>
      <w:pPr>
        <w:pStyle w:val="Normal"/>
        <w:spacing w:lineRule="auto" w:line="240" w:before="0" w:after="0"/>
        <w:rPr/>
      </w:pPr>
      <w:r>
        <w:rPr/>
        <w:t>В ходе выполнения задания были показаны следующие результаты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93"/>
        <w:gridCol w:w="1843"/>
        <w:gridCol w:w="1482"/>
        <w:gridCol w:w="18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набранных бал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задания</w:t>
            </w:r>
          </w:p>
        </w:tc>
      </w:tr>
      <w:tr>
        <w:trPr>
          <w:trHeight w:val="3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8%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%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%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%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1%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ы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олстихин Вячеслав  Александрови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Подпись 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Курицына  Регина Григорье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Подпись 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качева Надежда Анатолье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Подпись ________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Директор ОГБПОУ «КАПТ» Н.Н.Сайнакова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ru-RU"/>
        </w:rPr>
        <w:t>Подпись ________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81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  <w:p>
    <w:pPr>
      <w:pStyle w:val="Normal"/>
      <w:ind w:left="709" w:hanging="0"/>
      <w:jc w:val="right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Foo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cs="Times New Roman"/>
      <w:b/>
      <w:bCs/>
      <w:i/>
      <w:iCs/>
      <w:color w:val="4F81BD"/>
      <w:spacing w:val="15"/>
      <w:sz w:val="26"/>
      <w:szCs w:val="26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Arial" w:hAnsi="Arial" w:cs="Arial"/>
      <w:b/>
      <w:bCs/>
      <w:color w:val="000000"/>
      <w:sz w:val="28"/>
      <w:szCs w:val="28"/>
    </w:rPr>
  </w:style>
  <w:style w:type="character" w:styleId="DFN">
    <w:name w:val="DFN"/>
    <w:qFormat/>
    <w:rPr>
      <w:b/>
    </w:rPr>
  </w:style>
  <w:style w:type="character" w:styleId="Style19">
    <w:name w:val="Заголовок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MS Mincho;ＭＳ 明朝" w:cs="Times New Roman"/>
      <w:sz w:val="22"/>
      <w:szCs w:val="22"/>
      <w:lang w:val="ru-RU" w:bidi="ar-SA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240" w:after="0"/>
      <w:ind w:left="1701" w:hanging="0"/>
      <w:jc w:val="center"/>
    </w:pPr>
    <w:rPr>
      <w:rFonts w:ascii="Arial" w:hAnsi="Arial" w:eastAsia="Calibri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ing2"/>
    <w:next w:val="Normal"/>
    <w:qFormat/>
    <w:pPr>
      <w:keepLines/>
      <w:numPr>
        <w:ilvl w:val="0"/>
        <w:numId w:val="0"/>
      </w:numPr>
      <w:spacing w:before="200" w:after="0"/>
      <w:ind w:hanging="0"/>
      <w:outlineLvl w:val="9"/>
    </w:pPr>
    <w:rPr>
      <w:rFonts w:ascii="Cambria" w:hAnsi="Cambria" w:cs="Cambria"/>
      <w:b/>
      <w:bCs/>
      <w:i/>
      <w:iCs/>
      <w:color w:val="4F81BD"/>
      <w:spacing w:val="15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Название-1"/>
    <w:basedOn w:val="Heading"/>
    <w:next w:val="Normal"/>
    <w:qFormat/>
    <w:pPr>
      <w:pBdr>
        <w:bottom w:val="nil"/>
      </w:pBdr>
      <w:spacing w:before="120" w:after="120"/>
      <w:ind w:left="1701" w:hanging="0"/>
      <w:contextualSpacing w:val="false"/>
      <w:jc w:val="center"/>
    </w:pPr>
    <w:rPr>
      <w:rFonts w:ascii="Arial" w:hAnsi="Arial" w:eastAsia="Calibri" w:cs="Arial"/>
      <w:b/>
      <w:bCs/>
      <w:caps/>
      <w:color w:val="000000"/>
      <w:spacing w:val="0"/>
      <w:kern w:val="0"/>
      <w:sz w:val="22"/>
      <w:szCs w:val="22"/>
    </w:rPr>
  </w:style>
  <w:style w:type="paragraph" w:styleId="Style24">
    <w:name w:val="Простой"/>
    <w:basedOn w:val="Normal"/>
    <w:qFormat/>
    <w:pPr>
      <w:spacing w:lineRule="auto" w:line="240" w:before="0" w:after="0"/>
    </w:pPr>
    <w:rPr>
      <w:rFonts w:ascii="Arial" w:hAnsi="Arial" w:eastAsia="Calibri" w:cs="Arial"/>
      <w:spacing w:val="-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eastAsia="MS Gothic;ＭＳ ゴシック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31:00Z</dcterms:created>
  <dc:creator>Саша</dc:creator>
  <dc:description/>
  <cp:keywords/>
  <dc:language>en-US</dc:language>
  <cp:lastModifiedBy>Admin</cp:lastModifiedBy>
  <cp:lastPrinted>2018-10-05T00:34:00Z</cp:lastPrinted>
  <dcterms:modified xsi:type="dcterms:W3CDTF">2019-09-11T17:23:00Z</dcterms:modified>
  <cp:revision>18</cp:revision>
  <dc:subject/>
  <dc:title>Протокол Отборочных соревнований к IV Региональному чемпионату «Молодые профессионалы» (WorldSkills Russia) Томской области о регистрации конкурсантов и их соответствии возрастному цензу</dc:title>
</cp:coreProperties>
</file>