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47870" cy="466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847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:  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 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ой  области (ОГБПОУ 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 : Код субсидии 2.000000.816 Анал. группа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 обучение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:  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 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ой  области (ОГБПОУ 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: Код субсидии 2.000000.816  Анал.. группа 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 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: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6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847"/>
                        <w:gridCol w:w="2497"/>
                      </w:tblGrid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:  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 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ой  области (ОГБПОУ 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 : Код субсидии 2.000000.816 Анал. группа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 обучение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:  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 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ой  области (ОГБПОУ 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: Код субсидии 2.000000.816  Анал.. группа 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 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: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47870" cy="465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847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:  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 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ой  области (ОГБПОУ 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: Код субсидии 2.000000.816  Анал.. группа 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 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: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:  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 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ой  области (ОГБПОУ 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: Код субсидии 2.000000.816  Анал.. группа 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 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: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66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847"/>
                        <w:gridCol w:w="2497"/>
                      </w:tblGrid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:  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 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ой  области (ОГБПОУ 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: Код субсидии 2.000000.816  Анал.. группа 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 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: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:  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 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ой  области (ОГБПОУ 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: Код субсидии 2.000000.816  Анал.. группа 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 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: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3:00Z</dcterms:created>
  <dc:creator>Экономист</dc:creator>
  <dc:description/>
  <dc:language>en-US</dc:language>
  <cp:lastModifiedBy>1</cp:lastModifiedBy>
  <cp:lastPrinted>2019-01-30T13:02:00Z</cp:lastPrinted>
  <dcterms:modified xsi:type="dcterms:W3CDTF">2020-12-30T03:57:00Z</dcterms:modified>
  <cp:revision>5</cp:revision>
  <dc:subject/>
  <dc:title/>
</cp:coreProperties>
</file>