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УССКИЙ ЯЗЫК»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Рабочая программа предназначена для студентов 1 курса обучающихся гуманитарного профиля среднего профессионального образовани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й дисциплине «Русский язык» составлена на основе Стандарта среднего (полного) общего образования по русскому языку базового уровня и примерной программы среднего (полного) образования по русскому языку базового уровня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урс «Русский язык»  в среднем специальном учебном заведении направлен на достижение следующих целей, обеспечивающих реализацию личностного, ориентированного,  когнитивно - коммуникативного, деятельностного подходов к обучению языку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ина и патриота; формирование представлений о русском языке 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; навыков самоорганизации и саморазвития; информационных умений и навы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кольку узконаправленные, сугубо тренировочные занятия грамматикой и правописанием в колледже не оправдывают себя, вызывают негативное отношение к предмету, главным становится понимание текстов разных стилей и жанров, умение их анализировать, видеть использование автором  изобразительно - выразительных средств языка. Работа по совершенствованию речи  студентов, органично связанная с изучением литературы, строится в неразрывном  единстве с формированием их личности, с развитием мышления. Но при этом задача повышения письменной грамотности  не снимается, а отодвигается на  второй план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/>
      </w:pPr>
      <w:r>
        <w:rPr>
          <w:sz w:val="24"/>
          <w:szCs w:val="24"/>
        </w:rPr>
        <w:t xml:space="preserve">Поэтому предлагаемая программа ориентирована на работу с текстом, задания для студентов должны носить комплексный характер, т.е. наряду с освоением материала очередной темы студенты смогут анализировать стилевые особенности текста, содержащиеся в нем изобразительно-выразительные средства, пунктуацию и ее стилистическую роль в данном тексте и т. д. 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оит из трех разделов, обеспечивающих формирование коммуникативной, языковой и лингвистической, а также культуроведческой компетенций.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посвящен систематизации знаний о языке как знаковой системе и общественном явлении, его устройстве, развитии и функционировании. В нем даются общие сведения о лингвистике как науке; предлагается овладеть основными нормами русского литературного языка и  обогатить свой словарный запас; совершенствовать способности к анализу и оценке языковых явлений и фактов; научиться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второй посвящен всем видам речевой деятельности и основам культуры устной и письменной речи, закреплению и расширению умений и навыков студентов использования языка в различных сферах и ситуациях общения. При изучении стилей речи особое внимание уделяется научному, публицистическому и художественному стилям. Это диктуется социальной значимостью названных стилей, требованиями, предъявляемыми выпускникам колледжа с точки зрения современных задач общества. 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ую важность приобретает не просто ознакомление, а практическое овладение научным, публицистическим стилями речи, их основополагающими элементами, некоторыми жанрами названных стилей. Так применительно к научному стилю речи это будут доступные студентам жанры, как реферат, статья, обзор. А при изучении публицистического стиля студенты ориентируются на овладение общественно-политической лексикой для выступлений в прениях и с докладом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здел «Язык и культура» предлагает студентам осознать язык как форму выражения национальной культуры, понять взаимосвязи языка и истории народа, национально – культурной специфики русского языка, овладеть нормами русского  речевого этикета, культурой межнационального мышления.</w:t>
      </w:r>
    </w:p>
    <w:p>
      <w:pPr>
        <w:pStyle w:val="Normal"/>
        <w:tabs>
          <w:tab w:val="clear" w:pos="720"/>
          <w:tab w:val="left" w:pos="1665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всех разделов работа по орфографии и пунктуации в значительной мере ведется параллельно с работой над текстом и является неотъемлемой  частью каждого урока. Преобладающими становятся виды работы, связанные с анализом.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/>
      </w:pPr>
      <w:r>
        <w:rPr>
          <w:i/>
          <w:sz w:val="24"/>
          <w:szCs w:val="24"/>
        </w:rPr>
        <w:t>В результате изучения дисциплины студенты должны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20"/>
          <w:tab w:val="left" w:pos="1665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проводить лингвистический анализ текстов различных функциональных</w:t>
      </w:r>
    </w:p>
    <w:p>
      <w:pPr>
        <w:pStyle w:val="Normal"/>
        <w:tabs>
          <w:tab w:val="clear" w:pos="720"/>
          <w:tab w:val="left" w:pos="166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ей и разновидностей языка. </w:t>
      </w:r>
      <w:r>
        <w:rPr/>
        <w:tab/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омежуточная аттестация – экзамен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left="-2127" w:hanging="0"/>
    </w:pPr>
    <w:rPr/>
  </w:style>
  <w:style w:type="paragraph" w:styleId="141">
    <w:name w:val="Обычный + 14пт"/>
    <w:basedOn w:val="14"/>
    <w:qFormat/>
    <w:pPr/>
    <w:rPr/>
  </w:style>
  <w:style w:type="paragraph" w:styleId="142">
    <w:name w:val="Обычный + 14 пт"/>
    <w:basedOn w:val="14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4:00Z</dcterms:created>
  <dc:creator>eri[CS]son</dc:creator>
  <dc:description/>
  <cp:keywords/>
  <dc:language>en-US</dc:language>
  <cp:lastModifiedBy>Natalia</cp:lastModifiedBy>
  <cp:lastPrinted>2013-10-22T16:11:00Z</cp:lastPrinted>
  <dcterms:modified xsi:type="dcterms:W3CDTF">2016-04-18T09:09:00Z</dcterms:modified>
  <cp:revision>9</cp:revision>
  <dc:subject/>
  <dc:title/>
</cp:coreProperties>
</file>