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ИТЕРАТУ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/>
        <w:t>Рабочая программа предназначена для студентов 1 курса обучающихся гуманитарного профиля среднего профессионального образования.</w:t>
      </w:r>
    </w:p>
    <w:p>
      <w:pPr>
        <w:pStyle w:val="Normal"/>
        <w:ind w:firstLine="397"/>
        <w:jc w:val="both"/>
        <w:rPr/>
      </w:pPr>
      <w:r>
        <w:rPr/>
        <w:t>Рабочая программа по литературе составлена на основе стандарта среднего (полного) общего образования по литературе на базовом уровне и примерной программы среднего (полного) общего образования по литературе на базовом уровне.</w:t>
      </w:r>
    </w:p>
    <w:p>
      <w:pPr>
        <w:pStyle w:val="Normal"/>
        <w:ind w:firstLine="397"/>
        <w:jc w:val="both"/>
        <w:rPr/>
      </w:pPr>
      <w:r>
        <w:rPr/>
        <w:t>Рабочая программа является единой для всех форм и технологий обучения.</w:t>
      </w:r>
    </w:p>
    <w:p>
      <w:pPr>
        <w:pStyle w:val="Normal"/>
        <w:ind w:firstLine="397"/>
        <w:jc w:val="both"/>
        <w:rPr/>
      </w:pPr>
      <w:r>
        <w:rPr/>
        <w:t>Рабочая программа выполняет три основные функции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Информационно-методическая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Организационно-планирующая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Воспитательнно-образовательная</w:t>
      </w:r>
    </w:p>
    <w:p>
      <w:pPr>
        <w:pStyle w:val="Normal"/>
        <w:ind w:firstLine="397"/>
        <w:jc w:val="both"/>
        <w:rPr/>
      </w:pPr>
      <w:r>
        <w:rPr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ind w:firstLine="397"/>
        <w:jc w:val="both"/>
        <w:rPr/>
      </w:pPr>
      <w:r>
        <w:rPr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Воспитательнно-образовательная </w:t>
      </w:r>
      <w:r>
        <w:rPr/>
        <w:t>функция призвана обеспечить приобщение студентов к богатствам отечественной и мировой художественной литературы; развитие у них способности эстетического восприятия и оценки явлений литературы; воспитание высокого эстетического вкуса и гражданской идейно-нравственной позиции; формирование представлений о литературе как о социокультурном феномене, занимающим специальное место в жизни нации и человечества; воспитание речевой культуры студентов.</w:t>
      </w:r>
    </w:p>
    <w:p>
      <w:pPr>
        <w:pStyle w:val="Normal"/>
        <w:ind w:firstLine="397"/>
        <w:jc w:val="both"/>
        <w:rPr/>
      </w:pPr>
      <w:r>
        <w:rPr/>
        <w:t xml:space="preserve">Рабочая программа включает пять разделов: 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 xml:space="preserve">пояснительную записку; 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 xml:space="preserve">тематический план; 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 xml:space="preserve">основное содержание программы; 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>список  литературы;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/>
        <w:t>средства обучения.</w:t>
      </w:r>
    </w:p>
    <w:p>
      <w:pPr>
        <w:pStyle w:val="Normal"/>
        <w:ind w:firstLine="397"/>
        <w:jc w:val="both"/>
        <w:rPr/>
      </w:pPr>
      <w:r>
        <w:rPr/>
        <w:t xml:space="preserve">Содержание рабочей программы включает два раздела (Русская литература </w:t>
      </w:r>
      <w:r>
        <w:rPr>
          <w:lang w:val="en-US"/>
        </w:rPr>
        <w:t>XIX</w:t>
      </w:r>
      <w:r>
        <w:rPr/>
        <w:t xml:space="preserve"> века, русская литература </w:t>
      </w:r>
      <w:r>
        <w:rPr>
          <w:lang w:val="en-US"/>
        </w:rPr>
        <w:t>XX</w:t>
      </w:r>
      <w:r>
        <w:rPr/>
        <w:t xml:space="preserve"> века) согласно этапам развития русской литературы, что соответствует принципу построения курса на историко-литературной основе.</w:t>
      </w:r>
    </w:p>
    <w:p>
      <w:pPr>
        <w:pStyle w:val="Normal"/>
        <w:ind w:firstLine="397"/>
        <w:jc w:val="both"/>
        <w:rPr/>
      </w:pPr>
      <w:r>
        <w:rPr/>
        <w:t>Рабочая программа включает в себя перечень выдающихся произведений художественной литературы с перечнем дидактических единиц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, включаются историко-литературные сведения и теоретико-литературные понятия, помогающие освоению литературного материала.</w:t>
      </w:r>
    </w:p>
    <w:p>
      <w:pPr>
        <w:pStyle w:val="Normal"/>
        <w:ind w:firstLine="397"/>
        <w:jc w:val="both"/>
        <w:rPr>
          <w:b/>
          <w:b/>
        </w:rPr>
      </w:pPr>
      <w:r>
        <w:rPr>
          <w:i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обучающегося, в формировании его миропонимания и национального самосознания, без чего невозможно духовное развитие нации в целом. Специфика литературы как учебного 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before="0" w:after="0"/>
        <w:ind w:firstLine="397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397"/>
        <w:jc w:val="both"/>
        <w:rPr/>
      </w:pPr>
      <w:r>
        <w:rPr/>
        <w:t>Учебная дисциплина «Литература» связана с такими дисциплинами рабочего учебного плана как «История», «Русский язык».</w:t>
      </w:r>
    </w:p>
    <w:p>
      <w:pPr>
        <w:pStyle w:val="Normal"/>
        <w:shd w:fill="FFFFFF" w:val="clear"/>
        <w:tabs>
          <w:tab w:val="clear" w:pos="708"/>
          <w:tab w:val="left" w:pos="9590" w:leader="none"/>
        </w:tabs>
        <w:ind w:firstLine="3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i/>
        </w:rPr>
        <w:t>воспитание</w:t>
      </w:r>
      <w:r>
        <w:rPr>
          <w:b/>
        </w:rPr>
        <w:t xml:space="preserve">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i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i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i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Heading1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изучения литературы на базовом уровне обучающийся должен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3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  <w:t>иметь представление:</w:t>
      </w:r>
    </w:p>
    <w:p>
      <w:pPr>
        <w:pStyle w:val="FR3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</w:r>
    </w:p>
    <w:p>
      <w:pPr>
        <w:pStyle w:val="FR3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о художественной литературе как  искусстве слова и её месте в культуре страны и народа; 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о роли художественной литературы в жизни человека;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1200" w:leader="none"/>
        </w:tabs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о развитии историко-литературного процесса в 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bCs/>
          <w:szCs w:val="24"/>
        </w:rPr>
        <w:t>-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bCs/>
          <w:szCs w:val="24"/>
        </w:rPr>
        <w:t xml:space="preserve"> вв.;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основные факты жизни и творчества писателей-классиков XIX-XX вв., этапы их творческой эволюции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основные закономерности историко-литературного процесса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 xml:space="preserve">соотносить художественную литературу с общественной жизнью и культурой; 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выявлять «сквозные» темы и ключевые проблемы русской литературы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соотносить произведение с литературным направлением эпохи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аргументированно формулировать свое отношение к прочитанному произведению.</w:t>
      </w:r>
    </w:p>
    <w:p>
      <w:pPr>
        <w:pStyle w:val="Style8"/>
        <w:ind w:firstLine="397"/>
        <w:jc w:val="both"/>
        <w:rPr/>
      </w:pPr>
      <w:r>
        <w:rPr/>
        <w:t>Промежуточная аттестация – экзамен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590" w:leader="none"/>
      </w:tabs>
      <w:autoSpaceDE w:val="false"/>
      <w:spacing w:lineRule="exact" w:line="252"/>
      <w:ind w:left="461" w:firstLine="720"/>
      <w:jc w:val="center"/>
    </w:pPr>
    <w:rPr>
      <w:b/>
      <w:color w:val="000000"/>
      <w:spacing w:val="-8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80" w:leader="hyphen"/>
        <w:tab w:val="left" w:pos="3118" w:leader="hyphen"/>
        <w:tab w:val="left" w:pos="4082" w:leader="none"/>
        <w:tab w:val="left" w:pos="4428" w:leader="underscore"/>
        <w:tab w:val="left" w:pos="5954" w:leader="hyphen"/>
        <w:tab w:val="left" w:pos="6437" w:leader="hyphen"/>
        <w:tab w:val="left" w:pos="6790" w:leader="hyphen"/>
        <w:tab w:val="left" w:pos="7128" w:leader="hyphen"/>
        <w:tab w:val="left" w:pos="8078" w:leader="hyphen"/>
        <w:tab w:val="left" w:pos="8244" w:leader="hyphen"/>
        <w:tab w:val="left" w:pos="8482" w:leader="hyphen"/>
        <w:tab w:val="left" w:pos="8885" w:leader="hyphen"/>
        <w:tab w:val="left" w:pos="9137" w:leader="hyphen"/>
      </w:tabs>
      <w:autoSpaceDE w:val="false"/>
      <w:spacing w:before="194" w:after="0"/>
      <w:ind w:left="547" w:hanging="0"/>
      <w:jc w:val="both"/>
    </w:pPr>
    <w:rPr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5:00Z</dcterms:created>
  <dc:creator>Катя</dc:creator>
  <dc:description/>
  <cp:keywords/>
  <dc:language>en-US</dc:language>
  <cp:lastModifiedBy>Natalia</cp:lastModifiedBy>
  <cp:lastPrinted>2015-11-15T11:40:00Z</cp:lastPrinted>
  <dcterms:modified xsi:type="dcterms:W3CDTF">2016-04-18T09:04:00Z</dcterms:modified>
  <cp:revision>6</cp:revision>
  <dc:subject/>
  <dc:title/>
</cp:coreProperties>
</file>