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FF"/>
  <w:body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К РАБОЧЕЙ ПРОГРАММЕ УЧЕБНОЙ ДИСЦИПЛИН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БУХГАЛТЕРСКИЙ УЧЁТ И НАЛОГООБЛОЖ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29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Рабочая программа учебной дисциплины «Бухгалтерский учёт и налогообложение» является частью основной профессиональной образовательной  программы специальности  </w:t>
      </w:r>
      <w:r>
        <w:rPr>
          <w:b/>
          <w:i/>
        </w:rPr>
        <w:t>120714   Земельно-имущественные отношения</w:t>
      </w:r>
      <w:r>
        <w:rPr/>
        <w:t xml:space="preserve"> составлена в соответствии с федеральным государственным образовательным стандартом  специальности </w:t>
      </w:r>
      <w:r>
        <w:rPr>
          <w:b/>
          <w:i/>
        </w:rPr>
        <w:t>120714 Земельно-имущественные отношения базовой подготовки, укрупнённой группы подготовки 120000 Геодезия и землеустройства, направление подготовки 120700 Землеустройство и када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firstLine="397"/>
        <w:jc w:val="both"/>
        <w:rPr/>
      </w:pPr>
      <w:r>
        <w:rPr/>
        <w:t xml:space="preserve">Программа учебной дисциплины может быть использована при реализации  программ дополнительного профессионального образования: </w:t>
      </w:r>
    </w:p>
    <w:p>
      <w:pPr>
        <w:pStyle w:val="Normal"/>
        <w:numPr>
          <w:ilvl w:val="0"/>
          <w:numId w:val="0"/>
        </w:numPr>
        <w:autoSpaceDE w:val="false"/>
        <w:ind w:left="425" w:firstLine="397"/>
        <w:jc w:val="both"/>
        <w:outlineLvl w:val="1"/>
        <w:rPr/>
      </w:pPr>
      <w:r>
        <w:rPr>
          <w:b/>
          <w:i/>
        </w:rPr>
        <w:t>повышения квалификации</w:t>
      </w:r>
      <w:r>
        <w:rPr/>
        <w:t xml:space="preserve"> по профессии ОК 080114.01  «Бухгалтер» на базе начального профессионального образования  (опыт работы по профессии обязателен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firstLine="397"/>
        <w:jc w:val="both"/>
        <w:rPr>
          <w:b/>
          <w:b/>
          <w:i/>
          <w:i/>
          <w:color w:val="943634"/>
        </w:rPr>
      </w:pPr>
      <w:r>
        <w:rPr>
          <w:b/>
          <w:i/>
        </w:rPr>
        <w:t>переподготовки</w:t>
      </w:r>
      <w:r>
        <w:rPr/>
        <w:t xml:space="preserve"> по укрупненным группам направлений подготовки специальности 080000 «Экономика и управление»: 080100 «Экономика» -  080118 «Страховое дело (по отраслям)», 080214 «Операционная деятельность в логистике»,</w:t>
      </w:r>
      <w:r>
        <w:rPr>
          <w:i/>
          <w:color w:val="943634"/>
        </w:rPr>
        <w:t xml:space="preserve"> </w:t>
      </w:r>
      <w:r>
        <w:rPr/>
        <w:t xml:space="preserve">120714 «Земельно - имущественные отношения» на базе среднего профессионального образования (опыт работы не требуется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firstLine="397"/>
        <w:contextualSpacing/>
        <w:jc w:val="both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97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. </w:t>
      </w:r>
      <w:r>
        <w:rPr/>
        <w:t xml:space="preserve">Дисциплина «Бухгалтерский учёт и налогообложение» входит в профессиональный цикл основной профессиональной образовательной программы в соответствии с ФГОС среднего профессионального образования по специальности 120714 Земельно – имущественные отношения и  является  общепрофессиональной  дисципли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ется  дисциплиной  по  выбору  образовательного  учреждения и  включена</w:t>
      </w:r>
      <w:r>
        <w:rPr>
          <w:b/>
          <w:color w:val="000000"/>
        </w:rPr>
        <w:t xml:space="preserve">  </w:t>
      </w:r>
      <w:r>
        <w:rPr>
          <w:color w:val="000000"/>
        </w:rPr>
        <w:t>в  рабочий  учебный  план  специальности   за  счет  часов  вариативной  части  циклов  ОПОП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firstLine="39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документировать и оформлять бухгалтерскими проводками хозяйственные операции по учету имущества и обязательства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 xml:space="preserve">проводить налоговые и страховые расчет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аствовать в инвентаризации имущества и обязательст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 xml:space="preserve">составлять бухгалтерскую отчетность, участвовать в контроле финансово- хозяйственной деятельности на ее основе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/>
      </w:pPr>
      <w:r>
        <w:rPr/>
        <w:t xml:space="preserve">  </w:t>
      </w:r>
      <w:r>
        <w:rPr/>
        <w:t xml:space="preserve">- ориентироваться в действующем налоговом законодательстве Российской Федер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нормативное регулирование бухгалтерского  учета и отчет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основные требования к ведению бухгалтерского уче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формы бухгалтерского уче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 xml:space="preserve"> </w:t>
      </w:r>
      <w:r>
        <w:rPr/>
        <w:t>учет денежных средст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основных средст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материальных актив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долгосрочных инвестиций и финансовых влож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материально-производственных запас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затрат на производство и калькулирование себестоим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готовой продукции и ее реализ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текущих операций и расчет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труда и заработной пла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расчетов по социальному страхованию и обеспечению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расчетов с бюджетом по налогам и     сбор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финансовых результатов и использования прибыл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собственного капитал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кредитов и займ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ную политику организ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технологию составления бухгалтерской    отчет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 xml:space="preserve"> </w:t>
      </w:r>
      <w:r>
        <w:rPr/>
        <w:t xml:space="preserve">Налоговый кодекс Российской Федераци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 xml:space="preserve"> </w:t>
      </w:r>
      <w:r>
        <w:rPr/>
        <w:t>виды налогов в Российской Федерации и    порядок их расчет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нормативные акты, регулирующие отношения  организации и государства в области налогооблож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8:00Z</dcterms:created>
  <dc:creator>1212</dc:creator>
  <dc:description/>
  <dc:language>en-US</dc:language>
  <cp:lastModifiedBy>Natalia</cp:lastModifiedBy>
  <cp:lastPrinted>2012-01-20T17:39:00Z</cp:lastPrinted>
  <dcterms:modified xsi:type="dcterms:W3CDTF">2014-06-17T14:08:00Z</dcterms:modified>
  <cp:revision>2</cp:revision>
  <dc:subject/>
  <dc:title/>
</cp:coreProperties>
</file>